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256.65pt" to="159.4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7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28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-9.75pt" to="-16.4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19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-4.05pt" to="-11.4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89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9.75pt" to="153.8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-4.05pt" to="159.5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28.2pt" to="126.55pt,228.2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11.25pt" to="126.55pt,211.25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247650</wp:posOffset>
                </wp:positionV>
                <wp:extent cx="1484630" cy="370205"/>
                <wp:effectExtent l="0" t="127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8CB8CC"/>
                                <w:lang w:val="en-AU" w:bidi="ar-SA"/>
                              </w:rPr>
                              <w:t>AMAZ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8CB8CC"/>
                                <w:lang w:val="en-AU" w:bidi="ar-SA"/>
                              </w:rPr>
                              <w:t>PRAYER CHAMBE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1pt;margin-top:19.5pt;width:116.8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8CB8CC"/>
                          <w:lang w:val="en-AU" w:bidi="ar-SA"/>
                        </w:rPr>
                        <w:t>AMAZ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8CB8CC"/>
                          <w:lang w:val="en-AU" w:bidi="ar-SA"/>
                        </w:rPr>
                        <w:t>PRAYER CHAMBER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56.65pt" to="-11.6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199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250.95pt" to="153.7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018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250.95pt" to="-16.5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0</wp:posOffset>
                </wp:positionH>
                <wp:positionV relativeFrom="paragraph">
                  <wp:posOffset>2167890</wp:posOffset>
                </wp:positionV>
                <wp:extent cx="43180" cy="15811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170.7pt;width:3.35pt;height:12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750</wp:posOffset>
                </wp:positionH>
                <wp:positionV relativeFrom="paragraph">
                  <wp:posOffset>2167890</wp:posOffset>
                </wp:positionV>
                <wp:extent cx="43180" cy="15811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70.7pt;width:3.35pt;height:12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689610</wp:posOffset>
                </wp:positionV>
                <wp:extent cx="1484630" cy="12382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4"/>
                              </w:rPr>
                              <w:t>A large golden statue stands on a pedestal in the middle of this ro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4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4"/>
                              </w:rPr>
                              <w:t>The Amazon Prayer Chamber will always trigger an Event Card. Monsters whose bases take up more than 1 square are considered to be on the level containing the front of their base for purposes of the multi-levelled room rule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7.5pt;mso-wrap-distance-left:9.05pt;mso-wrap-distance-right:9.05pt;mso-wrap-distance-top:0pt;mso-wrap-distance-bottom:0pt;margin-top:54.3pt;mso-position-vertical-relative:text;margin-left: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4"/>
                        </w:rPr>
                        <w:t>A large golden statue stands on a pedestal in the middle of this roo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4"/>
                        </w:rPr>
                      </w:pPr>
                      <w:r>
                        <w:rPr>
                          <w:rFonts w:cs="Newtext Bk BT" w:ascii="Newtext Bk BT" w:hAnsi="Newtext Bk BT"/>
                          <w:sz w:val="14"/>
                        </w:rPr>
                        <w:t>The Amazon Prayer Chamber will always trigger an Event Card. Monsters whose bases take up more than 1 square are considered to be on the level containing the front of their base for purposes of the multi-levelled room ru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1927860</wp:posOffset>
                </wp:positionV>
                <wp:extent cx="641985" cy="6419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64262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50.55pt;mso-wrap-distance-left:9.05pt;mso-wrap-distance-right:9.05pt;mso-wrap-distance-top:0pt;mso-wrap-distance-bottom:0pt;margin-top:151.8pt;mso-position-vertical-relative:text;margin-left: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620" cy="64262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1:54:00Z</dcterms:created>
  <dc:creator>Brockhouse</dc:creator>
  <dc:description/>
  <dc:language>en-US</dc:language>
  <cp:lastModifiedBy>Andrew Brockhouse</cp:lastModifiedBy>
  <cp:lastPrinted>2003-07-09T14:07:00Z</cp:lastPrinted>
  <dcterms:modified xsi:type="dcterms:W3CDTF">2003-07-09T08:00:00Z</dcterms:modified>
  <cp:revision>11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