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28.2pt" to="126.95pt,228.2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11.25pt" to="126.95pt,211.25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19431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8CB8CC"/>
                                <w:lang w:val="en-AU" w:bidi="ar-SA"/>
                              </w:rPr>
                              <w:t>ANTECHAMBE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8CB8CC"/>
                          <w:lang w:val="en-AU" w:bidi="ar-SA"/>
                        </w:rPr>
                        <w:t>ANTECHAMBER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56260</wp:posOffset>
                </wp:positionV>
                <wp:extent cx="1484630" cy="1238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6"/>
                              </w:rPr>
                              <w:t>The Warriors feel somewhat cramped in this small ro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6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6"/>
                              </w:rPr>
                              <w:t>The Antechamber will always be empty unless an Unexpected Event occur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7.5pt;mso-wrap-distance-left:9.05pt;mso-wrap-distance-right:9.05pt;mso-wrap-distance-top:0pt;mso-wrap-distance-bottom:0pt;margin-top:43.8pt;mso-position-vertical-relative:text;margin-left:1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6"/>
                        </w:rPr>
                        <w:t>The Warriors feel somewhat cramped in this small roo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6"/>
                        </w:rPr>
                      </w:pPr>
                      <w:r>
                        <w:rPr>
                          <w:rFonts w:cs="Newtext Bk BT" w:ascii="Newtext Bk BT" w:hAnsi="Newtext Bk BT"/>
                          <w:sz w:val="16"/>
                        </w:rPr>
                        <w:t>The Antechamber will always be empty unless an Unexpected Event occ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</wp:posOffset>
                </wp:positionH>
                <wp:positionV relativeFrom="paragraph">
                  <wp:posOffset>1613535</wp:posOffset>
                </wp:positionV>
                <wp:extent cx="756920" cy="7677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285" cy="75628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60.45pt;mso-wrap-distance-left:9.05pt;mso-wrap-distance-right:9.05pt;mso-wrap-distance-top:0pt;mso-wrap-distance-bottom:0pt;margin-top:127.0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285" cy="75628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2:34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06T12:34:00Z</dcterms:modified>
  <cp:revision>2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