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897505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28.15pt" to="127.8pt,228.1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68033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1.05pt" to="127.8pt,211.05pt" stroked="t" o:allowincell="f" style="position:absolute">
                <v:stroke color="aqu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4640</wp:posOffset>
                </wp:positionV>
                <wp:extent cx="1484630" cy="21145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FF"/>
                                <w:lang w:val="en-AU" w:bidi="ar-SA"/>
                              </w:rPr>
                              <w:t>ARMOUR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.2pt;width:116.8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FF"/>
                          <w:lang w:val="en-AU" w:bidi="ar-SA"/>
                        </w:rPr>
                        <w:t>ARMOUR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53260" cy="3077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3054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42.3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3054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96210</wp:posOffset>
                </wp:positionV>
                <wp:extent cx="1484630" cy="1657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2.3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56260</wp:posOffset>
                </wp:positionV>
                <wp:extent cx="1484630" cy="1371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eapons and armour of all varieties lay strewn around this room, almost begging the Warriors to pick them u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at a find! This room is the armoury, and each Warrior may roll once on either the Magic Weapon or Magic Armour Table in the Roleplay Book to see what they discove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8pt;mso-wrap-distance-left:9.05pt;mso-wrap-distance-right:9.05pt;mso-wrap-distance-top:0pt;mso-wrap-distance-bottom:0pt;margin-top:43.8pt;mso-position-vertical-relative:text;margin-left:1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eapons and armour of all varieties lay strewn around this room, almost begging the Warriors to pick them up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at a find! This room is the armoury, and each Warrior may roll once on either the Magic Weapon or Magic Armour Table in the Roleplay Book to see what they disc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1925320</wp:posOffset>
                </wp:positionV>
                <wp:extent cx="889635" cy="6673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6673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82" r="-6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2.55pt;mso-wrap-distance-left:9.05pt;mso-wrap-distance-right:9.05pt;mso-wrap-distance-top:0pt;mso-wrap-distance-bottom:0pt;margin-top:151.6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6673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82" r="-61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termin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xterminate" w:hAnsi="Exterminate" w:cs="Exterminate"/>
      <w:b/>
      <w:color w:val="00FF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8:25:00Z</dcterms:created>
  <dc:creator>Brockhouse</dc:creator>
  <dc:description/>
  <dc:language>en-US</dc:language>
  <cp:lastModifiedBy>Andrew Brockhouse</cp:lastModifiedBy>
  <cp:lastPrinted>1997-06-14T14:27:00Z</cp:lastPrinted>
  <dcterms:modified xsi:type="dcterms:W3CDTF">2000-01-25T08:25:00Z</dcterms:modified>
  <cp:revision>2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