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CALENDAR CHAMB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CALENDAR CHAMBER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689610</wp:posOffset>
                </wp:positionV>
                <wp:extent cx="1484630" cy="1123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8"/>
                              </w:rPr>
                              <w:t>Strange glyphs adorn the walls of this room in an ordered displ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8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8"/>
                              </w:rPr>
                              <w:t>The Calendar Chamber will always trigger an Event Card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8.5pt;mso-wrap-distance-left:9.05pt;mso-wrap-distance-right:9.05pt;mso-wrap-distance-top:0pt;mso-wrap-distance-bottom:0pt;margin-top:54.3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8"/>
                        </w:rPr>
                        <w:t>Strange glyphs adorn the walls of this room in an ordered displa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8"/>
                        </w:rPr>
                      </w:pPr>
                      <w:r>
                        <w:rPr>
                          <w:rFonts w:cs="Newtext Bk BT" w:ascii="Newtext Bk BT" w:hAnsi="Newtext Bk BT"/>
                          <w:sz w:val="18"/>
                        </w:rPr>
                        <w:t>The Calendar Chamber will always trigger an Event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265</wp:posOffset>
                </wp:positionH>
                <wp:positionV relativeFrom="paragraph">
                  <wp:posOffset>1765935</wp:posOffset>
                </wp:positionV>
                <wp:extent cx="828040" cy="8280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2740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5.2pt;mso-wrap-distance-left:9.05pt;mso-wrap-distance-right:9.05pt;mso-wrap-distance-top:0pt;mso-wrap-distance-bottom:0pt;margin-top:139.0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82740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3:08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9T04:32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