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CAULDRON OF XALTE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CAULDRON OF XALTEC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70560</wp:posOffset>
                </wp:positionV>
                <wp:extent cx="1484630" cy="1352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3"/>
                              </w:rPr>
                              <w:t>The Cauldron of Xaltec is where the Amazon Priestesses prepare drugs for their Amazon sisters to make them vicious warri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3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3"/>
                              </w:rPr>
                              <w:t>The Cauldron of Xaltec will always trigger an Event Card. Each Warrior may drink from the cauldron once only by rolling 1D6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8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ext Bk BT" w:hAnsi="Newtext Bk BT" w:cs="Newtext Bk BT"/>
                                <w:sz w:val="13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3"/>
                              </w:rPr>
                              <w:t>1</w:t>
                              <w:tab/>
                              <w:tab/>
                              <w:t>Lose 1 Wound, perman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ext Bk BT" w:hAnsi="Newtext Bk BT" w:cs="Newtext Bk BT"/>
                                <w:sz w:val="13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3"/>
                              </w:rPr>
                              <w:t>2-3</w:t>
                              <w:tab/>
                              <w:t>Lose 1D6 Unmodified W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ext Bk BT" w:hAnsi="Newtext Bk BT" w:cs="Newtext Bk BT"/>
                                <w:sz w:val="13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3"/>
                              </w:rPr>
                              <w:t>4-5</w:t>
                              <w:tab/>
                              <w:t>Gain 1D6 W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ext Bk BT" w:hAnsi="Newtext Bk BT" w:cs="Newtext Bk BT"/>
                                <w:sz w:val="13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3"/>
                              </w:rPr>
                              <w:t>6</w:t>
                              <w:tab/>
                              <w:tab/>
                              <w:t>Gain +1 Wound, permanentl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5pt;mso-wrap-distance-left:9.05pt;mso-wrap-distance-right:9.05pt;mso-wrap-distance-top:0pt;mso-wrap-distance-bottom:0pt;margin-top:52.8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3"/>
                        </w:rPr>
                        <w:t>The Cauldron of Xaltec is where the Amazon Priestesses prepare drugs for their Amazon sisters to make them vicious warrio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3"/>
                        </w:rPr>
                      </w:pPr>
                      <w:r>
                        <w:rPr>
                          <w:rFonts w:cs="Newtext Bk BT" w:ascii="Newtext Bk BT" w:hAnsi="Newtext Bk BT"/>
                          <w:sz w:val="13"/>
                        </w:rPr>
                        <w:t>The Cauldron of Xaltec will always trigger an Event Card. Each Warrior may drink from the cauldron once only by rolling 1D6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8"/>
                        </w:rPr>
                      </w:pPr>
                      <w:r>
                        <w:rPr>
                          <w:rFonts w:cs="Newtext Bk BT" w:ascii="Newtext Bk BT" w:hAnsi="Newtext Bk BT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text Bk BT" w:hAnsi="Newtext Bk BT" w:cs="Newtext Bk BT"/>
                          <w:sz w:val="13"/>
                        </w:rPr>
                      </w:pPr>
                      <w:r>
                        <w:rPr>
                          <w:rFonts w:cs="Newtext Bk BT" w:ascii="Newtext Bk BT" w:hAnsi="Newtext Bk BT"/>
                          <w:sz w:val="13"/>
                        </w:rPr>
                        <w:t>1</w:t>
                        <w:tab/>
                        <w:tab/>
                        <w:t>Lose 1 Wound, permanently</w:t>
                      </w:r>
                    </w:p>
                    <w:p>
                      <w:pPr>
                        <w:pStyle w:val="Normal"/>
                        <w:rPr>
                          <w:rFonts w:ascii="Newtext Bk BT" w:hAnsi="Newtext Bk BT" w:cs="Newtext Bk BT"/>
                          <w:sz w:val="13"/>
                        </w:rPr>
                      </w:pPr>
                      <w:r>
                        <w:rPr>
                          <w:rFonts w:cs="Newtext Bk BT" w:ascii="Newtext Bk BT" w:hAnsi="Newtext Bk BT"/>
                          <w:sz w:val="13"/>
                        </w:rPr>
                        <w:t>2-3</w:t>
                        <w:tab/>
                        <w:t>Lose 1D6 Unmodified Wounds</w:t>
                      </w:r>
                    </w:p>
                    <w:p>
                      <w:pPr>
                        <w:pStyle w:val="Normal"/>
                        <w:rPr>
                          <w:rFonts w:ascii="Newtext Bk BT" w:hAnsi="Newtext Bk BT" w:cs="Newtext Bk BT"/>
                          <w:sz w:val="13"/>
                        </w:rPr>
                      </w:pPr>
                      <w:r>
                        <w:rPr>
                          <w:rFonts w:cs="Newtext Bk BT" w:ascii="Newtext Bk BT" w:hAnsi="Newtext Bk BT"/>
                          <w:sz w:val="13"/>
                        </w:rPr>
                        <w:t>4-5</w:t>
                        <w:tab/>
                        <w:t>Gain 1D6 Wounds</w:t>
                      </w:r>
                    </w:p>
                    <w:p>
                      <w:pPr>
                        <w:pStyle w:val="Normal"/>
                        <w:rPr>
                          <w:rFonts w:ascii="Newtext Bk BT" w:hAnsi="Newtext Bk BT" w:cs="Newtext Bk BT"/>
                          <w:sz w:val="13"/>
                        </w:rPr>
                      </w:pPr>
                      <w:r>
                        <w:rPr>
                          <w:rFonts w:cs="Newtext Bk BT" w:ascii="Newtext Bk BT" w:hAnsi="Newtext Bk BT"/>
                          <w:sz w:val="13"/>
                        </w:rPr>
                        <w:t>6</w:t>
                        <w:tab/>
                        <w:tab/>
                        <w:t>Gain +1 Wound, perman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75</wp:posOffset>
                </wp:positionH>
                <wp:positionV relativeFrom="paragraph">
                  <wp:posOffset>2042160</wp:posOffset>
                </wp:positionV>
                <wp:extent cx="570230" cy="570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70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4.9pt;mso-wrap-distance-left:9.05pt;mso-wrap-distance-right:9.05pt;mso-wrap-distance-top:0pt;mso-wrap-distance-bottom:0pt;margin-top:160.8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70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27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10T04:11:00Z</dcterms:modified>
  <cp:revision>6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