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28.2pt" to="126.95pt,228.2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1.25pt" to="126.95pt,211.25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127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CHAMBER OF SACRED PLAQUE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CHAMBER OF SACRED PLAQUES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670560</wp:posOffset>
                </wp:positionV>
                <wp:extent cx="1484630" cy="1028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Lined along the walls of this room are many stone plaques, each with what appears to be glyph writing on th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 Chamber of Sacred Plaques will always trigger an Event Card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1pt;mso-wrap-distance-left:9.05pt;mso-wrap-distance-right:9.05pt;mso-wrap-distance-top:0pt;mso-wrap-distance-bottom:0pt;margin-top:52.8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Lined along the walls of this room are many stone plaques, each with what appears to be glyph writing on the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 Chamber of Sacred Plaques will always trigger an Event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025</wp:posOffset>
                </wp:positionH>
                <wp:positionV relativeFrom="paragraph">
                  <wp:posOffset>1755140</wp:posOffset>
                </wp:positionV>
                <wp:extent cx="828040" cy="8280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2740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65.2pt;mso-wrap-distance-left:9.05pt;mso-wrap-distance-right:9.05pt;mso-wrap-distance-top:0pt;mso-wrap-distance-bottom:0pt;margin-top:138.2pt;mso-position-vertical-relative:text;margin-left: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7405" cy="82740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1:34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8T10:44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