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28.2pt" to="126.95pt,228.2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11.25pt" to="126.95pt,211.25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370205"/>
                <wp:effectExtent l="0" t="127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8CB8CC"/>
                                <w:lang w:val="en-AU" w:bidi="ar-SA"/>
                              </w:rPr>
                              <w:t>CHAMBER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8CB8CC"/>
                                <w:lang w:val="en-AU" w:bidi="ar-SA"/>
                              </w:rPr>
                              <w:t>THE SU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8CB8CC"/>
                          <w:lang w:val="en-AU" w:bidi="ar-SA"/>
                        </w:rPr>
                        <w:t>CHAMBER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8CB8CC"/>
                          <w:lang w:val="en-AU" w:bidi="ar-SA"/>
                        </w:rPr>
                        <w:t>THE SUN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315</wp:posOffset>
                </wp:positionH>
                <wp:positionV relativeFrom="paragraph">
                  <wp:posOffset>2204085</wp:posOffset>
                </wp:positionV>
                <wp:extent cx="43180" cy="15811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73.55pt;width:3.35pt;height:12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295</wp:posOffset>
                </wp:positionH>
                <wp:positionV relativeFrom="paragraph">
                  <wp:posOffset>2203450</wp:posOffset>
                </wp:positionV>
                <wp:extent cx="43180" cy="15811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173.5pt;width:3.35pt;height:12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670560</wp:posOffset>
                </wp:positionV>
                <wp:extent cx="1484630" cy="1257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4"/>
                              </w:rPr>
                              <w:t>In the centre of this rather large room is a huge sun painted onto the flo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4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4"/>
                              </w:rPr>
                              <w:t>The Chamber of The Sun will always trigger an Event Card. If any Warrior ends his Movement on a square containing the sun symbol roll 1D6. On a roll of 1-2 he will be blinded for 1 turn, during which he suffers a -2 To Hit penalty. Monsters receive +2 To Hit the blinded Warrior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9pt;mso-wrap-distance-left:9.05pt;mso-wrap-distance-right:9.05pt;mso-wrap-distance-top:0pt;mso-wrap-distance-bottom:0pt;margin-top:52.8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4"/>
                        </w:rPr>
                        <w:t>In the centre of this rather large room is a huge sun painted onto the flo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4"/>
                        </w:rPr>
                      </w:pPr>
                      <w:r>
                        <w:rPr>
                          <w:rFonts w:cs="Newtext Bk BT" w:ascii="Newtext Bk BT" w:hAnsi="Newtext Bk BT"/>
                          <w:sz w:val="14"/>
                        </w:rPr>
                        <w:t>The Chamber of The Sun will always trigger an Event Card. If any Warrior ends his Movement on a square containing the sun symbol roll 1D6. On a roll of 1-2 he will be blinded for 1 turn, during which he suffers a -2 To Hit penalty. Monsters receive +2 To Hit the blinded War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440</wp:posOffset>
                </wp:positionH>
                <wp:positionV relativeFrom="paragraph">
                  <wp:posOffset>1950720</wp:posOffset>
                </wp:positionV>
                <wp:extent cx="1061085" cy="6629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66167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2pt;mso-wrap-distance-left:9.05pt;mso-wrap-distance-right:9.05pt;mso-wrap-distance-top:0pt;mso-wrap-distance-bottom:0pt;margin-top:153.6pt;mso-position-vertical-relative:text;margin-left: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815" cy="66167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1:43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09T07:59:00Z</dcterms:modified>
  <cp:revision>8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