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42975" cy="440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207" r="-97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4680</wp:posOffset>
                </wp:positionH>
                <wp:positionV relativeFrom="paragraph">
                  <wp:posOffset>3259455</wp:posOffset>
                </wp:positionV>
                <wp:extent cx="145415" cy="635"/>
                <wp:effectExtent l="635" t="1905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4pt,256.65pt" to="159.8pt,256.6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07010</wp:posOffset>
                </wp:positionH>
                <wp:positionV relativeFrom="page">
                  <wp:posOffset>304800</wp:posOffset>
                </wp:positionV>
                <wp:extent cx="2162175" cy="331533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331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6.3pt;margin-top:24pt;width:170.2pt;height:261pt;mso-wrap-style:none;v-text-anchor:middl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3200</wp:posOffset>
                </wp:positionH>
                <wp:positionV relativeFrom="paragraph">
                  <wp:posOffset>-123825</wp:posOffset>
                </wp:positionV>
                <wp:extent cx="635" cy="145415"/>
                <wp:effectExtent l="1905" t="635" r="190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pt,-9.75pt" to="-16pt,1.6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5115</wp:posOffset>
                </wp:positionH>
                <wp:positionV relativeFrom="paragraph">
                  <wp:posOffset>-51435</wp:posOffset>
                </wp:positionV>
                <wp:extent cx="145415" cy="635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45pt,-4.05pt" to="-11.05pt,-4.0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58975</wp:posOffset>
                </wp:positionH>
                <wp:positionV relativeFrom="paragraph">
                  <wp:posOffset>-123825</wp:posOffset>
                </wp:positionV>
                <wp:extent cx="635" cy="145415"/>
                <wp:effectExtent l="1905" t="635" r="190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25pt,-9.75pt" to="154.25pt,1.6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6585</wp:posOffset>
                </wp:positionH>
                <wp:positionV relativeFrom="paragraph">
                  <wp:posOffset>-51435</wp:posOffset>
                </wp:positionV>
                <wp:extent cx="145415" cy="635"/>
                <wp:effectExtent l="635" t="1905" r="63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5pt,-4.05pt" to="159.95pt,-4.0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6845</wp:posOffset>
                </wp:positionH>
                <wp:positionV relativeFrom="paragraph">
                  <wp:posOffset>2966085</wp:posOffset>
                </wp:positionV>
                <wp:extent cx="1476375" cy="635"/>
                <wp:effectExtent l="635" t="12700" r="63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35pt,233.55pt" to="128.55pt,233.55pt" stroked="t" o:allowincell="f" style="position:absolute">
                <v:stroke color="lim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6845</wp:posOffset>
                </wp:positionH>
                <wp:positionV relativeFrom="paragraph">
                  <wp:posOffset>2748915</wp:posOffset>
                </wp:positionV>
                <wp:extent cx="1476375" cy="635"/>
                <wp:effectExtent l="635" t="12700" r="63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35pt,216.45pt" to="128.55pt,216.45pt" stroked="t" o:allowincell="f" style="position:absolute">
                <v:stroke color="lim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6845</wp:posOffset>
                </wp:positionH>
                <wp:positionV relativeFrom="paragraph">
                  <wp:posOffset>247015</wp:posOffset>
                </wp:positionV>
                <wp:extent cx="1484630" cy="177800"/>
                <wp:effectExtent l="0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4640" cy="17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00FF00"/>
                                <w:lang w:val="en-AU"/>
                              </w:rPr>
                              <w:t>CHUTE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black" stroked="f" o:allowincell="f" style="position:absolute;margin-left:12.35pt;margin-top:19.45pt;width:116.85pt;height:1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00FF00"/>
                          <w:lang w:val="en-AU"/>
                        </w:rPr>
                        <w:t>CHUTE</w:t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87020</wp:posOffset>
                </wp:positionH>
                <wp:positionV relativeFrom="paragraph">
                  <wp:posOffset>3259455</wp:posOffset>
                </wp:positionV>
                <wp:extent cx="145415" cy="635"/>
                <wp:effectExtent l="635" t="1905" r="63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6pt,256.65pt" to="-11.2pt,256.6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57070</wp:posOffset>
                </wp:positionH>
                <wp:positionV relativeFrom="paragraph">
                  <wp:posOffset>3187065</wp:posOffset>
                </wp:positionV>
                <wp:extent cx="635" cy="145415"/>
                <wp:effectExtent l="1905" t="635" r="190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1pt,250.95pt" to="154.1pt,262.3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05105</wp:posOffset>
                </wp:positionH>
                <wp:positionV relativeFrom="paragraph">
                  <wp:posOffset>3187065</wp:posOffset>
                </wp:positionV>
                <wp:extent cx="635" cy="145415"/>
                <wp:effectExtent l="1905" t="635" r="190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15pt,250.95pt" to="-16.15pt,262.3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6360</wp:posOffset>
                </wp:positionH>
                <wp:positionV relativeFrom="paragraph">
                  <wp:posOffset>40005</wp:posOffset>
                </wp:positionV>
                <wp:extent cx="1955800" cy="313118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313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30400" cy="3105785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8" r="-1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0400" cy="310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pt;height:246.55pt;mso-wrap-distance-left:9.05pt;mso-wrap-distance-right:9.05pt;mso-wrap-distance-top:0pt;mso-wrap-distance-bottom:0pt;margin-top:3.15pt;mso-position-vertical-relative:text;margin-left:-6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30400" cy="3105785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8" r="-1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0400" cy="310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9710</wp:posOffset>
                </wp:positionH>
                <wp:positionV relativeFrom="paragraph">
                  <wp:posOffset>2764790</wp:posOffset>
                </wp:positionV>
                <wp:extent cx="1484630" cy="16573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ORRIDO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13.05pt;mso-wrap-distance-left:9.05pt;mso-wrap-distance-right:9.05pt;mso-wrap-distance-top:0pt;mso-wrap-distance-bottom:0pt;margin-top:217.7pt;mso-position-vertical-relative:text;margin-left:17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CORRI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6845</wp:posOffset>
                </wp:positionH>
                <wp:positionV relativeFrom="paragraph">
                  <wp:posOffset>497840</wp:posOffset>
                </wp:positionV>
                <wp:extent cx="1484630" cy="149479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  <w:t>The floor collapses beneath the Warriors and they slide down an icy chute into a room below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When this card is revealed, all the Warriors slide down into a lower room. Draw the next Dungeon Card and place the Warriors directly in the middle of the room - this is where they land. If the room contains a hazard, eg. Chaos Dwarf Forge, Chasm etc. then roll 1D6 for each Warrior. On a roll of 1 the Warrior falls into the hazard and dies. Otherwise he manages to grab onto the edge and pull himself up - place him on an adjacent square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117.7pt;mso-wrap-distance-left:9.05pt;mso-wrap-distance-right:9.05pt;mso-wrap-distance-top:0pt;mso-wrap-distance-bottom:0pt;margin-top:39.2pt;mso-position-vertical-relative:text;margin-left:12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</w:rPr>
                        <w:t>The floor collapses beneath the Warriors and they slide down an icy chute into a room below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When this card is revealed, all the Warriors slide down into a lower room. Draw the next Dungeon Card and place the Warriors directly in the middle of the room - this is where they land. If the room contains a hazard, eg. Chaos Dwarf Forge, Chasm etc. then roll 1D6 for each Warrior. On a roll of 1 the Warrior falls into the hazard and dies. Otherwise he manages to grab onto the edge and pull himself up - place him on an adjacent squa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7795" w:gutter="0" w:header="0" w:top="568" w:footer="0" w:bottom="109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23T01:06:00Z</dcterms:created>
  <dc:creator>Brockhouse</dc:creator>
  <dc:description/>
  <dc:language>en-US</dc:language>
  <cp:lastModifiedBy>Andrew Brockhouse</cp:lastModifiedBy>
  <cp:lastPrinted>1997-06-14T14:27:00Z</cp:lastPrinted>
  <dcterms:modified xsi:type="dcterms:W3CDTF">1998-12-27T01:58:00Z</dcterms:modified>
  <cp:revision>4</cp:revision>
  <dc:subject/>
  <dc:title>Chanting strange words in a guttural tongue, you start to make convoluted gestures in the air, causing a ball of glittering energy to gather between your fingers. By naming one of the Warriors aloud, you channel the energy towards him, sending it coursing</dc:title>
</cp:coreProperties>
</file>