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177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CLAY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CLAY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e flagstones in this room seem to be formed from cl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Clay Room will always trigger an Even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e flagstones in this room seem to be formed from cla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Clay Room will always trigger an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1711960</wp:posOffset>
                </wp:positionV>
                <wp:extent cx="829310" cy="8293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82994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91" r="-9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65.3pt;mso-wrap-distance-left:9.05pt;mso-wrap-distance-right:9.05pt;mso-wrap-distance-top:0pt;mso-wrap-distance-bottom:0pt;margin-top:134.8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82994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91" r="-9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2:00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4T04:45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