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247015</wp:posOffset>
                </wp:positionV>
                <wp:extent cx="1484630" cy="1778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AU"/>
                              </w:rPr>
                              <w:t>CORN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45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00"/>
                          <w:lang w:val="en-AU"/>
                        </w:rPr>
                        <w:t>CORNER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2783840</wp:posOffset>
                </wp:positionV>
                <wp:extent cx="1484630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9.2pt;mso-position-vertical-relative:text;margin-left: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497205</wp:posOffset>
                </wp:positionV>
                <wp:extent cx="1484630" cy="1050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e passageway takes a turn here, heading off deeper into the caver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Corner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39.15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e passageway takes a turn here, heading off deeper into the caver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Corner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01:14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7T01:57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