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897505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28.15pt" to="127.8pt,228.15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2678430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10.9pt" to="127.8pt,210.9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294640</wp:posOffset>
                </wp:positionV>
                <wp:extent cx="1484630" cy="37528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95C35D"/>
                                <w:lang w:val="en-AU" w:bidi="ar-SA"/>
                              </w:rPr>
                              <w:t>CROSSROA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95C35D"/>
                                <w:lang w:val="en-AU" w:bidi="ar-SA"/>
                              </w:rPr>
                              <w:t>OF DOO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1.6pt;margin-top:23.2pt;width:116.8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95C35D"/>
                          <w:lang w:val="en-AU" w:bidi="ar-SA"/>
                        </w:rPr>
                        <w:t>CROSSROAD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95C35D"/>
                          <w:lang w:val="en-AU" w:bidi="ar-SA"/>
                        </w:rPr>
                        <w:t>OF DOOM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1739265</wp:posOffset>
                </wp:positionV>
                <wp:extent cx="342900" cy="79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36.95pt;width:26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2421890</wp:posOffset>
                </wp:positionV>
                <wp:extent cx="342900" cy="793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90.7pt;width:26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78105</wp:posOffset>
                </wp:positionV>
                <wp:extent cx="1953260" cy="3077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305498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42.3pt;mso-wrap-distance-left:9.05pt;mso-wrap-distance-right:9.05pt;mso-wrap-distance-top:0pt;mso-wrap-distance-bottom:0pt;margin-top:6.15pt;mso-position-vertical-relative:text;margin-left:-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305498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2696210</wp:posOffset>
                </wp:positionV>
                <wp:extent cx="1484630" cy="1657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CORIDO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2.3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CORI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695325</wp:posOffset>
                </wp:positionV>
                <wp:extent cx="1484630" cy="889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Newtext Bk BT Bold" w:hAnsi="Newtext Bk BT Bold" w:cs="Newtext Bk BT Bold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 w:val="false"/>
                                <w:bCs/>
                                <w:sz w:val="14"/>
                              </w:rPr>
                              <w:t>This passageway appears to be a dead-end, but the Warriors notice 2 levers on the floo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text Bk BT" w:hAnsi="Newtext Bk BT" w:cs="Newtext Bk BT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4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4"/>
                              </w:rPr>
                              <w:t>Refer to the Warhammer Quest: Pits and Traps rules supplement for information about the Crossroads of Doom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70pt;mso-wrap-distance-left:9.05pt;mso-wrap-distance-right:9.05pt;mso-wrap-distance-top:0pt;mso-wrap-distance-bottom:0pt;margin-top:54.75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Newtext Bk BT Bold" w:hAnsi="Newtext Bk BT Bold" w:cs="Newtext Bk BT Bold"/>
                          <w:b w:val="false"/>
                          <w:b w:val="false"/>
                          <w:bCs/>
                          <w:sz w:val="14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 w:val="false"/>
                          <w:bCs/>
                          <w:sz w:val="14"/>
                        </w:rPr>
                        <w:t>This passageway appears to be a dead-end, but the Warriors notice 2 levers on the floor…</w:t>
                      </w:r>
                    </w:p>
                    <w:p>
                      <w:pPr>
                        <w:pStyle w:val="Normal"/>
                        <w:rPr>
                          <w:rFonts w:ascii="Newtext Bk BT" w:hAnsi="Newtext Bk BT" w:cs="Newtext Bk BT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4"/>
                        </w:rPr>
                      </w:pPr>
                      <w:r>
                        <w:rPr>
                          <w:rFonts w:cs="Newtext Bk BT" w:ascii="Newtext Bk BT" w:hAnsi="Newtext Bk BT"/>
                          <w:sz w:val="14"/>
                        </w:rPr>
                        <w:t>Refer to the Warhammer Quest: Pits and Traps rules supplement for information about the Crossroads of D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</wp:posOffset>
                </wp:positionH>
                <wp:positionV relativeFrom="paragraph">
                  <wp:posOffset>1755775</wp:posOffset>
                </wp:positionV>
                <wp:extent cx="1320165" cy="742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7625" cy="709930"/>
                                  <wp:effectExtent l="0" t="0" r="0" b="0"/>
                                  <wp:docPr id="21" name="cros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cros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61" r="-3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58.5pt;mso-wrap-distance-left:9.05pt;mso-wrap-distance-right:9.05pt;mso-wrap-distance-top:0pt;mso-wrap-distance-bottom:0pt;margin-top:138.25pt;mso-position-vertical-relative:text;margin-left: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7625" cy="709930"/>
                            <wp:effectExtent l="0" t="0" r="0" b="0"/>
                            <wp:docPr id="22" name="cros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cros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61" r="-3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235</wp:posOffset>
                </wp:positionH>
                <wp:positionV relativeFrom="paragraph">
                  <wp:posOffset>2419985</wp:posOffset>
                </wp:positionV>
                <wp:extent cx="342900" cy="1143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sz w:val="1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2"/>
                              </w:rPr>
                              <w:t>En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90.55pt;mso-position-vertical-relative:text;margin-left: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sz w:val="12"/>
                        </w:rPr>
                      </w:pPr>
                      <w:r>
                        <w:rPr>
                          <w:rFonts w:cs="Newtext Bk BT" w:ascii="Newtext Bk BT" w:hAnsi="Newtext Bk BT"/>
                          <w:sz w:val="12"/>
                        </w:rPr>
                        <w:t>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075</wp:posOffset>
                </wp:positionH>
                <wp:positionV relativeFrom="paragraph">
                  <wp:posOffset>1733550</wp:posOffset>
                </wp:positionV>
                <wp:extent cx="342900" cy="1143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sz w:val="1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36.5pt;mso-position-vertical-relative:text;margin-left: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sz w:val="12"/>
                        </w:rPr>
                      </w:pPr>
                      <w:r>
                        <w:rPr>
                          <w:rFonts w:cs="Newtext Bk BT" w:ascii="Newtext Bk BT" w:hAnsi="Newtext Bk BT"/>
                          <w:sz w:val="1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ext Bk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text Bk BT" w:hAnsi="Newtext Bk BT" w:cs="Newtext Bk BT"/>
      <w:b/>
      <w:b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2:57:00Z</dcterms:created>
  <dc:creator>Brockhouse</dc:creator>
  <dc:description/>
  <dc:language>en-US</dc:language>
  <cp:lastModifiedBy>Andrew Brockhouse</cp:lastModifiedBy>
  <cp:lastPrinted>1997-06-14T14:27:00Z</cp:lastPrinted>
  <dcterms:modified xsi:type="dcterms:W3CDTF">2003-07-18T02:57:00Z</dcterms:modified>
  <cp:revision>2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