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7843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0.9pt" to="127.8pt,21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23050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AU" w:bidi="ar-SA"/>
                              </w:rPr>
                              <w:t>FOOD HAL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AU" w:bidi="ar-SA"/>
                        </w:rPr>
                        <w:t>FOOD HALL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2146300</wp:posOffset>
                </wp:positionV>
                <wp:extent cx="793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169pt;width: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268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his large room seems to be an eating area. Long tables and chairs are scattered randomly around and food is strewn everywhere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Food Hall is treated as a normal Objective Room unless the adventure the Warriors are playing states otherwise. After the room is cleared of Monsters, each Warrior may scrounge up 1D6 provision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.9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his large room seems to be an eating area. Long tables and chairs are scattered randomly around and food is strewn everywhere.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Food Hall is treated as a normal Objective Room unless the adventure the Warriors are playing states otherwise. After the room is cleared of Monsters, each Warrior may scrounge up 1D6 pro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1875790</wp:posOffset>
                </wp:positionV>
                <wp:extent cx="1234440" cy="7378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73723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8.1pt;mso-wrap-distance-left:9.05pt;mso-wrap-distance-right:9.05pt;mso-wrap-distance-top:0pt;mso-wrap-distance-bottom:0pt;margin-top:147.7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73723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31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9-09-22T08:32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