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748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296608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33.55pt" to="128.55pt,233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2748915</wp:posOffset>
                </wp:positionV>
                <wp:extent cx="147637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16.45pt" to="128.55pt,216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</wp:posOffset>
                </wp:positionH>
                <wp:positionV relativeFrom="paragraph">
                  <wp:posOffset>247015</wp:posOffset>
                </wp:positionV>
                <wp:extent cx="1484630" cy="1778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AU" w:bidi="ar-SA"/>
                              </w:rPr>
                              <w:t>FROZEN HAL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2.35pt;margin-top:19.45pt;width:116.85pt;height: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n-AU" w:bidi="ar-SA"/>
                        </w:rPr>
                        <w:t>FROZEN HALL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40005</wp:posOffset>
                </wp:positionV>
                <wp:extent cx="1955800" cy="31311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31057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46.55pt;mso-wrap-distance-left:9.05pt;mso-wrap-distance-right:9.05pt;mso-wrap-distance-top:0pt;mso-wrap-distance-bottom:0pt;margin-top:3.15pt;mso-position-vertical-relative:text;margin-left:-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0400" cy="31057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310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515</wp:posOffset>
                </wp:positionH>
                <wp:positionV relativeFrom="paragraph">
                  <wp:posOffset>2764790</wp:posOffset>
                </wp:positionV>
                <wp:extent cx="1484630" cy="1657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BJECTIVE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05pt;mso-wrap-distance-left:9.05pt;mso-wrap-distance-right:9.05pt;mso-wrap-distance-top:0pt;mso-wrap-distance-bottom:0pt;margin-top:217.7pt;mso-position-vertical-relative:text;margin-left:1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BJECTIV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</wp:posOffset>
                </wp:positionH>
                <wp:positionV relativeFrom="paragraph">
                  <wp:posOffset>497205</wp:posOffset>
                </wp:positionV>
                <wp:extent cx="1484630" cy="10502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his vast hall has been frozen for centuries, beneath the surface of Nors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e Frozen Hall is treated as a normal Objective Room unless the adventure states otherwis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2.7pt;mso-wrap-distance-left:9.05pt;mso-wrap-distance-right:9.05pt;mso-wrap-distance-top:0pt;mso-wrap-distance-bottom:0pt;margin-top:39.15pt;mso-position-vertical-relative:text;margin-left:1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his vast hall has been frozen for centuries, beneath the surface of Nors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e Frozen Hall is treated as a normal Objective Room unless the adventure states otherw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3T01:25:00Z</dcterms:created>
  <dc:creator>Brockhouse</dc:creator>
  <dc:description/>
  <dc:language>en-US</dc:language>
  <cp:lastModifiedBy>Andrew Brockhouse</cp:lastModifiedBy>
  <cp:lastPrinted>1997-06-14T14:27:00Z</cp:lastPrinted>
  <dcterms:modified xsi:type="dcterms:W3CDTF">2003-03-26T04:07:00Z</dcterms:modified>
  <cp:revision>4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