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713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247015</wp:posOffset>
                </wp:positionV>
                <wp:extent cx="1484630" cy="1778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00"/>
                                <w:lang w:val="en-AU"/>
                              </w:rPr>
                              <w:t>PASSAGEWA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2.35pt;margin-top:19.45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00"/>
                          <w:lang w:val="en-AU"/>
                        </w:rPr>
                        <w:t>PASSAGEWA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2764790</wp:posOffset>
                </wp:positionV>
                <wp:extent cx="1484630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7.7pt;mso-position-vertical-relative:text;margin-left: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497205</wp:posOffset>
                </wp:positionV>
                <wp:extent cx="1484630" cy="1050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alactites hanging from the ceiling drip water onto the flagst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Passageway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2.7pt;mso-wrap-distance-left:9.05pt;mso-wrap-distance-right:9.05pt;mso-wrap-distance-top:0pt;mso-wrap-distance-bottom:0pt;margin-top:39.15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talactites hanging from the ceiling drip water onto the flagst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Passageway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01:29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7T01:52:00Z</dcterms:modified>
  <cp:revision>7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