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2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296608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33.55pt" to="128.55pt,233.5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2748915</wp:posOffset>
                </wp:positionV>
                <wp:extent cx="14763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16.45pt" to="128.55pt,216.4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247015</wp:posOffset>
                </wp:positionV>
                <wp:extent cx="1484630" cy="1778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FFFF"/>
                                <w:lang w:val="en-AU" w:bidi="ar-SA"/>
                              </w:rPr>
                              <w:t>ICE ROO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2.35pt;margin-top:19.45pt;width:116.85pt;height: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FFFF"/>
                          <w:lang w:val="en-AU" w:bidi="ar-SA"/>
                        </w:rPr>
                        <w:t>ICE ROOM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0005</wp:posOffset>
                </wp:positionV>
                <wp:extent cx="1955800" cy="31311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31057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46.55pt;mso-wrap-distance-left:9.05pt;mso-wrap-distance-right:9.05pt;mso-wrap-distance-top:0pt;mso-wrap-distance-bottom:0pt;margin-top:3.15pt;mso-position-vertical-relative:text;margin-left:-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31057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2764790</wp:posOffset>
                </wp:positionV>
                <wp:extent cx="1484630" cy="1657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7.7pt;mso-position-vertical-relative:text;margin-left:1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497205</wp:posOffset>
                </wp:positionV>
                <wp:extent cx="1484630" cy="10502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ater droplets drip from the ceiling of this cold ice room, making the floor slipper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 Ice Room will always trigger an Event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2.7pt;mso-wrap-distance-left:9.05pt;mso-wrap-distance-right:9.05pt;mso-wrap-distance-top:0pt;mso-wrap-distance-bottom:0pt;margin-top:39.15pt;mso-position-vertical-relative:text;margin-left:1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ater droplets drip from the ceiling of this cold ice room, making the floor slipper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e Ice Room will always trigger an E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1T02:15:00Z</dcterms:created>
  <dc:creator>Brockhouse</dc:creator>
  <dc:description/>
  <dc:language>en-US</dc:language>
  <cp:lastModifiedBy>Andrew Brockhouse</cp:lastModifiedBy>
  <cp:lastPrinted>2003-03-26T14:37:00Z</cp:lastPrinted>
  <dcterms:modified xsi:type="dcterms:W3CDTF">2003-03-26T04:09:00Z</dcterms:modified>
  <cp:revision>16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