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834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28.2pt" to="126.95pt,228.2pt" stroked="t" o:allowincell="f" style="position:absolute">
                <v:stroke color="#f83422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834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11.25pt" to="126.95pt,211.25pt" stroked="t" o:allowincell="f" style="position:absolute">
                <v:stroke color="#f83422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19431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D54E17"/>
                                <w:lang w:val="en-AU" w:bidi="ar-SA"/>
                              </w:rPr>
                              <w:t>INNER SANCTU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D54E17"/>
                          <w:lang w:val="en-AU" w:bidi="ar-SA"/>
                        </w:rPr>
                        <w:t>INNER SANCTUM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OBJECTIVE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OBJECTIV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462280</wp:posOffset>
                </wp:positionV>
                <wp:extent cx="1484630" cy="14655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4"/>
                              </w:rPr>
                              <w:t>This enormous chamber consists of multiple levels. Four giant Pygmy statues sit at the base of four towering colum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4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4"/>
                              </w:rPr>
                              <w:t>The Inner Sanctum is treated as a normal Objective Room unless the adventure states otherwise. Monsters whose bases take up more than 1 square are considered to be on the level containing the front of their base for purposes of the multi-levelled room rule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5.4pt;mso-wrap-distance-left:9.05pt;mso-wrap-distance-right:9.05pt;mso-wrap-distance-top:0pt;mso-wrap-distance-bottom:0pt;margin-top:36.4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4"/>
                        </w:rPr>
                        <w:t>This enormous chamber consists of multiple levels. Four giant Pygmy statues sit at the base of four towering colum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4"/>
                        </w:rPr>
                      </w:pPr>
                      <w:r>
                        <w:rPr>
                          <w:rFonts w:cs="Newtext Bk BT" w:ascii="Newtext Bk BT" w:hAnsi="Newtext Bk BT"/>
                          <w:sz w:val="14"/>
                        </w:rPr>
                        <w:t>The Inner Sanctum is treated as a normal Objective Room unless the adventure states otherwise. Monsters whose bases take up more than 1 square are considered to be on the level containing the front of their base for purposes of the multi-levelled room r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976755</wp:posOffset>
                </wp:positionV>
                <wp:extent cx="636905" cy="6369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63754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50.15pt;mso-wrap-distance-left:9.05pt;mso-wrap-distance-right:9.05pt;mso-wrap-distance-top:0pt;mso-wrap-distance-bottom:0pt;margin-top:155.6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63754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3:22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11T13:28:00Z</dcterms:modified>
  <cp:revision>7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