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468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256.65pt" to="159.8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ge">
                  <wp:posOffset>304800</wp:posOffset>
                </wp:positionV>
                <wp:extent cx="2162175" cy="331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33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3pt;margin-top:24pt;width:170.2pt;height:261pt;mso-wrap-style:none;v-text-anchor:middl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0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-9.75pt" to="-16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11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5pt,-4.05pt" to="-11.0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8975</wp:posOffset>
                </wp:positionH>
                <wp:positionV relativeFrom="paragraph">
                  <wp:posOffset>-123825</wp:posOffset>
                </wp:positionV>
                <wp:extent cx="635" cy="14541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-9.75pt" to="154.25pt,1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6585</wp:posOffset>
                </wp:positionH>
                <wp:positionV relativeFrom="paragraph">
                  <wp:posOffset>-51435</wp:posOffset>
                </wp:positionV>
                <wp:extent cx="14541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-4.05pt" to="159.95pt,-4.0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2960370</wp:posOffset>
                </wp:positionV>
                <wp:extent cx="147637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33.1pt" to="127.8pt,233.1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2785110</wp:posOffset>
                </wp:positionV>
                <wp:extent cx="14763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19.3pt" to="127.8pt,219.3pt" stroked="t" o:allowincell="f" style="position:absolut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292100</wp:posOffset>
                </wp:positionV>
                <wp:extent cx="1484630" cy="18034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00FF00"/>
                                <w:lang w:val="en-AU"/>
                              </w:rPr>
                              <w:t>INTERSECTION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ack" stroked="f" o:allowincell="f" style="position:absolute;margin-left:11.6pt;margin-top:23pt;width:116.85pt;height:1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00FF00"/>
                          <w:lang w:val="en-AU"/>
                        </w:rPr>
                        <w:t>INTERSECTION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7020</wp:posOffset>
                </wp:positionH>
                <wp:positionV relativeFrom="paragraph">
                  <wp:posOffset>3259455</wp:posOffset>
                </wp:positionV>
                <wp:extent cx="14541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256.65pt" to="-11.2pt,256.6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250.95pt" to="154.1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5105</wp:posOffset>
                </wp:positionH>
                <wp:positionV relativeFrom="paragraph">
                  <wp:posOffset>3187065</wp:posOffset>
                </wp:positionV>
                <wp:extent cx="635" cy="14541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50.95pt" to="-16.15pt,262.35pt" stroked="t" o:allowincell="f" style="position:absolute">
                <v:stroke color="#bfbfbf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78105</wp:posOffset>
                </wp:positionV>
                <wp:extent cx="1978025" cy="30829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308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2625" cy="305752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242.75pt;mso-wrap-distance-left:9.05pt;mso-wrap-distance-right:9.05pt;mso-wrap-distance-top:0pt;mso-wrap-distance-bottom:0pt;margin-top:6.15pt;mso-position-vertical-relative:text;margin-left:-8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2625" cy="305752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2820035</wp:posOffset>
                </wp:positionV>
                <wp:extent cx="1484630" cy="1657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RRIDO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3.05pt;mso-wrap-distance-left:9.05pt;mso-wrap-distance-right:9.05pt;mso-wrap-distance-top:0pt;mso-wrap-distance-bottom:0pt;margin-top:222.05pt;mso-position-vertical-relative:text;margin-left:1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RR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45465</wp:posOffset>
                </wp:positionV>
                <wp:extent cx="1484630" cy="8324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The light from the lantern shines off three other passageways. The Warriors will have to make a choice - which way do they go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The Intersection will always generate an Even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65.55pt;mso-wrap-distance-left:9.05pt;mso-wrap-distance-right:9.05pt;mso-wrap-distance-top:0pt;mso-wrap-distance-bottom:0pt;margin-top:42.95pt;mso-position-vertical-relative:text;margin-left:1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The light from the lantern shines off three other passageways. The Warriors will have to make a choice - which way do they go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The Intersection will always generate an Ev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795" w:gutter="0" w:header="0" w:top="568" w:footer="0" w:bottom="10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02:04:00Z</dcterms:created>
  <dc:creator>Brockhouse</dc:creator>
  <dc:description/>
  <dc:language>en-US</dc:language>
  <cp:lastModifiedBy>Andrew Brockhouse</cp:lastModifiedBy>
  <cp:lastPrinted>1997-06-14T14:27:00Z</cp:lastPrinted>
  <dcterms:modified xsi:type="dcterms:W3CDTF">1998-12-24T04:44:00Z</dcterms:modified>
  <cp:revision>4</cp:revision>
  <dc:subject/>
  <dc:title>Chanting strange words in a guttural tongue, you start to make convoluted gestures in the air, causing a ball of glittering energy to gather between your fingers. By naming one of the Warriors aloud, you channel the energy towards him, sending it coursing</dc:title>
</cp:coreProperties>
</file>