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28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LARGE IC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LARGE IC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97840</wp:posOffset>
                </wp:positionV>
                <wp:extent cx="1484630" cy="12058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is room is larger than most of the normal rooms the Warriors have discov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ecause of its size, the Ice Room will always trigg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vent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4.95pt;mso-wrap-distance-left:9.05pt;mso-wrap-distance-right:9.05pt;mso-wrap-distance-top:0pt;mso-wrap-distance-bottom:0pt;margin-top:39.2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is room is larger than most of the normal rooms the Warriors have discov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ecause of its size, the Ice Room will always trigger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v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02:08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3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