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686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2" r="-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28.2pt" to="127.1pt,228.2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11.25pt" to="127.1pt,211.25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95C35D"/>
                                <w:lang w:val="en-AU" w:bidi="ar-SA"/>
                              </w:rPr>
                              <w:t>LONG SANDSTONE PASSAGEWA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95C35D"/>
                          <w:lang w:val="en-AU" w:bidi="ar-SA"/>
                        </w:rPr>
                        <w:t>LONG SANDSTONE PASSAGEWAY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689610</wp:posOffset>
                </wp:positionV>
                <wp:extent cx="1484630" cy="11226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The sandstone of this passageway feels soft and gritty underneath the Warriors' fe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 Long Sandstone Passageway will always be empty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8.4pt;mso-wrap-distance-left:9.05pt;mso-wrap-distance-right:9.05pt;mso-wrap-distance-top:0pt;mso-wrap-distance-bottom:0pt;margin-top:54.3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The sandstone of this passageway feels soft and gritty underneath the Warriors' fe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 Long Sandstone Passageway will always be empty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7:15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9T08:00:00Z</dcterms:modified>
  <cp:revision>6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