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177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MARBL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MARBL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4830</wp:posOffset>
                </wp:positionV>
                <wp:extent cx="148463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e floor of this room has been coated with slabs of marble, an exquisite pleasure for a dunge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Marble Room will always trigger an Even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42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he floor of this room has been coated with slabs of marble, an exquisite pleasure for a dunge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Marble Room will always trigger an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1692910</wp:posOffset>
                </wp:positionV>
                <wp:extent cx="857885" cy="8578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91" r="-9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7.55pt;mso-wrap-distance-left:9.05pt;mso-wrap-distance-right:9.05pt;mso-wrap-distance-top:0pt;mso-wrap-distance-bottom:0pt;margin-top:133.3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91" r="-9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08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5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