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43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96608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3.55pt" to="128.55pt,233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748915</wp:posOffset>
                </wp:positionV>
                <wp:extent cx="14763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6.45pt" to="128.55pt,216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248285</wp:posOffset>
                </wp:positionV>
                <wp:extent cx="1484630" cy="36957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FF"/>
                                <w:lang w:val="en-AU"/>
                              </w:rPr>
                              <w:t>MYST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FF"/>
                                <w:lang w:val="en-AU"/>
                              </w:rPr>
                              <w:t>ICE RO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2.35pt;margin-top:19.55pt;width:116.8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FF"/>
                          <w:lang w:val="en-AU"/>
                        </w:rPr>
                        <w:t>MYSTIC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FF"/>
                          <w:lang w:val="en-AU"/>
                        </w:rPr>
                        <w:t>ICE ROO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1955800" cy="31311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310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6.55pt;mso-wrap-distance-left:9.05pt;mso-wrap-distance-right:9.05pt;mso-wrap-distance-top:0pt;mso-wrap-distance-bottom:0pt;margin-top:3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310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2764790</wp:posOffset>
                </wp:positionV>
                <wp:extent cx="1484630" cy="16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7.7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652780</wp:posOffset>
                </wp:positionV>
                <wp:extent cx="1484630" cy="1195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The Warriors feel a strange aura emanating from somewhere in this ro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e Mystical Ice Room will always generate an Event. This room has a curse upon it. No magic of any kind will work in this room, including spells. Magical effects currently affecting any Warriors, eg. Disease etc. will instantly be nullified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4.1pt;mso-wrap-distance-left:9.05pt;mso-wrap-distance-right:9.05pt;mso-wrap-distance-top:0pt;mso-wrap-distance-bottom:0pt;margin-top:51.4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The Warriors feel a strange aura emanating from somewhere in this ro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he Mystical Ice Room will always generate an Event. This room has a curse upon it. No magic of any kind will work in this room, including spells. Magical effects currently affecting any Warriors, eg. Disease etc. will instantly be nullif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6T03:43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7T01:52:00Z</dcterms:modified>
  <cp:revision>6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