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3257550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6.5pt" to="159.2pt,256.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-125730</wp:posOffset>
                </wp:positionV>
                <wp:extent cx="635" cy="1454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-9.9pt" to="-16.6pt,1.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-53340</wp:posOffset>
                </wp:positionV>
                <wp:extent cx="1454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4.2pt" to="-11.65pt,-4.2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-125730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-9.9pt" to="153.65pt,1.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-53340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-4.2pt" to="159.35pt,-4.2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22250</wp:posOffset>
                </wp:positionV>
                <wp:extent cx="1737995" cy="7086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008000"/>
                                <w:lang w:val="en-AU" w:bidi="ar-SA"/>
                              </w:rPr>
                              <w:t>PYRAMID TEMPL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0.4pt;margin-top:17.5pt;width:136.8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asablancaAntique" w:hAnsi="CasablancaAntique" w:eastAsia="Times New Roman" w:cs="CasablancaAntique"/>
                          <w:color w:val="008000"/>
                          <w:lang w:val="en-AU" w:bidi="ar-SA"/>
                        </w:rPr>
                        <w:t>PYRAMID TE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374900</wp:posOffset>
                </wp:positionV>
                <wp:extent cx="1737995" cy="608965"/>
                <wp:effectExtent l="635" t="127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008000"/>
                                <w:lang w:val="en-AU" w:bidi="ar-SA"/>
                              </w:rPr>
                              <w:t>PYRAMID TEMPL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0.25pt;margin-top:187pt;width:136.8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asablancaAntique" w:hAnsi="CasablancaAntique" w:eastAsia="Times New Roman" w:cs="CasablancaAntique"/>
                          <w:color w:val="008000"/>
                          <w:lang w:val="en-AU" w:bidi="ar-SA"/>
                        </w:rPr>
                        <w:t>PYRAMID TE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3257550</wp:posOffset>
                </wp:positionV>
                <wp:extent cx="1454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256.5pt" to="-11.8pt,256.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3185160</wp:posOffset>
                </wp:positionV>
                <wp:extent cx="635" cy="1454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250.8pt" to="153.5pt,262.2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725</wp:posOffset>
                </wp:positionH>
                <wp:positionV relativeFrom="paragraph">
                  <wp:posOffset>3185160</wp:posOffset>
                </wp:positionV>
                <wp:extent cx="635" cy="14541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50.8pt" to="-16.75pt,262.2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ge">
                  <wp:posOffset>2540</wp:posOffset>
                </wp:positionV>
                <wp:extent cx="2162175" cy="3315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0.2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ge">
                  <wp:posOffset>3450590</wp:posOffset>
                </wp:positionV>
                <wp:extent cx="2162175" cy="33153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85pt;margin-top:271.7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1886585" cy="3038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0384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239.25pt;mso-wrap-distance-left:9.05pt;mso-wrap-distance-right:9.05pt;mso-wrap-distance-top:0pt;mso-wrap-distance-bottom:0pt;margin-top:6.2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Antiq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ablancaAntique" w:hAnsi="CasablancaAntique" w:cs="CasablancaAntique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3:23:00Z</dcterms:created>
  <dc:creator>Brockhouse</dc:creator>
  <dc:description/>
  <dc:language>en-US</dc:language>
  <cp:lastModifiedBy>Andrew Brockhouse</cp:lastModifiedBy>
  <cp:lastPrinted>2003-07-08T11:16:00Z</cp:lastPrinted>
  <dcterms:modified xsi:type="dcterms:W3CDTF">2003-07-13T03:23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