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8033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1.05pt" to="127.8pt,211.0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177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/>
                              </w:rPr>
                              <w:t>RED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/>
                        </w:rPr>
                        <w:t>RED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44830</wp:posOffset>
                </wp:positionV>
                <wp:extent cx="1484630" cy="1050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is room is much smaller than normal, and the stones give off a strange red glo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Red Room will always trigger an Even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42.9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is room is much smaller than normal, and the stones give off a strange red glow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Red Room will always trigger an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</wp:posOffset>
                </wp:positionH>
                <wp:positionV relativeFrom="paragraph">
                  <wp:posOffset>1711960</wp:posOffset>
                </wp:positionV>
                <wp:extent cx="819785" cy="8197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82994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64.55pt;mso-wrap-distance-left:9.05pt;mso-wrap-distance-right:9.05pt;mso-wrap-distance-top:0pt;mso-wrap-distance-bottom:0pt;margin-top:134.8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82994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02:11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4T04:45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