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28.2pt" to="127.1pt,228.2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11.25pt" to="127.1pt,211.25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370205"/>
                <wp:effectExtent l="0" t="127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95C35D"/>
                                <w:lang w:val="en-AU" w:bidi="ar-SA"/>
                              </w:rPr>
                              <w:t>SANDSTONE CORNE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95C35D"/>
                          <w:lang w:val="en-AU" w:bidi="ar-SA"/>
                        </w:rPr>
                        <w:t>SANDSTONE CORNER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689610</wp:posOffset>
                </wp:positionV>
                <wp:extent cx="1484630" cy="1238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The passageway takes a turn here, heading off into the darkne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 Sandstone Corner will always be empty unless an Unexpected Event occur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7.5pt;mso-wrap-distance-left:9.05pt;mso-wrap-distance-right:9.05pt;mso-wrap-distance-top:0pt;mso-wrap-distance-bottom:0pt;margin-top:54.3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The passageway takes a turn here, heading off into the darknes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 Sandstone Corner will always be empty unless an Unexpected Event 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990</wp:posOffset>
                </wp:positionH>
                <wp:positionV relativeFrom="paragraph">
                  <wp:posOffset>1613535</wp:posOffset>
                </wp:positionV>
                <wp:extent cx="913130" cy="914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9137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2pt;mso-wrap-distance-left:9.05pt;mso-wrap-distance-right:9.05pt;mso-wrap-distance-top:0pt;mso-wrap-distance-bottom:0pt;margin-top:127.05pt;mso-position-vertical-relative:text;margin-left: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9137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7:57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6T09:02:00Z</dcterms:modified>
  <cp:revision>4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