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2898140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28.2pt" to="126.95pt,228.2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268287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11.25pt" to="126.95pt,211.25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47650</wp:posOffset>
                </wp:positionV>
                <wp:extent cx="1484630" cy="19431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8CB8CC"/>
                                <w:lang w:val="en-AU" w:bidi="ar-SA"/>
                              </w:rPr>
                              <w:t>SANDSTONE ROO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0.5pt;margin-top:19.5pt;width:116.85pt;height: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8CB8CC"/>
                          <w:lang w:val="en-AU" w:bidi="ar-SA"/>
                        </w:rPr>
                        <w:t>SANDSTONE ROOM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40005</wp:posOffset>
                </wp:positionV>
                <wp:extent cx="1965325" cy="312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30949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5.75pt;mso-wrap-distance-left:9.05pt;mso-wrap-distance-right:9.05pt;mso-wrap-distance-top:0pt;mso-wrap-distance-bottom:0pt;margin-top:3.15pt;mso-position-vertical-relative:text;margin-left:-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30949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2703830</wp:posOffset>
                </wp:positionV>
                <wp:extent cx="1438275" cy="1657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DUNGEON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05pt;mso-wrap-distance-left:9.05pt;mso-wrap-distance-right:9.05pt;mso-wrap-distance-top:0pt;mso-wrap-distance-bottom:0pt;margin-top:212.9pt;mso-position-vertical-relative:text;margin-left: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DUNGEON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487680</wp:posOffset>
                </wp:positionV>
                <wp:extent cx="1484630" cy="8001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 Bold" w:hAnsi="Newtext Bk BT Bold" w:cs="Newtext Bk BT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  <w:b/>
                                <w:sz w:val="16"/>
                              </w:rPr>
                              <w:t>The floor of this room is quite soft and sand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6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6"/>
                              </w:rPr>
                              <w:t>The Sandstone Room will always trigger an Event Card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63pt;mso-wrap-distance-left:9.05pt;mso-wrap-distance-right:9.05pt;mso-wrap-distance-top:0pt;mso-wrap-distance-bottom:0pt;margin-top:38.4pt;mso-position-vertical-relative:text;margin-left: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Newtext Bk BT Bold" w:hAnsi="Newtext Bk BT Bold" w:cs="Newtext Bk BT Bol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Newtext Bk BT Bold" w:ascii="Newtext Bk BT Bold" w:hAnsi="Newtext Bk BT Bold"/>
                          <w:b/>
                          <w:sz w:val="16"/>
                        </w:rPr>
                        <w:t>The floor of this room is quite soft and sand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6"/>
                        </w:rPr>
                      </w:pPr>
                      <w:r>
                        <w:rPr>
                          <w:rFonts w:cs="Newtext Bk BT" w:ascii="Newtext Bk BT" w:hAnsi="Newtext Bk BT"/>
                          <w:sz w:val="16"/>
                        </w:rPr>
                        <w:t>The Sandstone Room will always trigger an Event Ca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455</wp:posOffset>
                </wp:positionH>
                <wp:positionV relativeFrom="paragraph">
                  <wp:posOffset>1760220</wp:posOffset>
                </wp:positionV>
                <wp:extent cx="833755" cy="8369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82740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65.9pt;mso-wrap-distance-left:9.05pt;mso-wrap-distance-right:9.05pt;mso-wrap-distance-top:0pt;mso-wrap-distance-bottom:0pt;margin-top:138.6pt;mso-position-vertical-relative:text;margin-left: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7405" cy="82740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">
    <w:charset w:val="00"/>
    <w:family w:val="auto"/>
    <w:pitch w:val="variable"/>
  </w:font>
  <w:font w:name="Newtext Bk B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4:14:00Z</dcterms:created>
  <dc:creator>Brockhouse</dc:creator>
  <dc:description/>
  <dc:language>en-US</dc:language>
  <cp:lastModifiedBy>Andrew Brockhouse</cp:lastModifiedBy>
  <cp:lastPrinted>2003-07-06T16:41:00Z</cp:lastPrinted>
  <dcterms:modified xsi:type="dcterms:W3CDTF">2003-07-10T04:15:00Z</dcterms:modified>
  <cp:revision>3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