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28.2pt" to="127.1pt,228.2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11.25pt" to="127.1pt,211.25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SANDS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T-JUNCT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SANDST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T-JUNCTION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89610</wp:posOffset>
                </wp:positionV>
                <wp:extent cx="1484630" cy="1238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The passageway splits into two sections, causing a dilemma for the Warriors - which way do they g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andstone T-Junction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5pt;mso-wrap-distance-left:9.05pt;mso-wrap-distance-right:9.05pt;mso-wrap-distance-top:0pt;mso-wrap-distance-bottom:0pt;margin-top:54.3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The passageway splits into two sections, causing a dilemma for the Warriors - which way do they g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andstone T-Junction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824990</wp:posOffset>
                </wp:positionV>
                <wp:extent cx="1103630" cy="7797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7797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1.4pt;mso-wrap-distance-left:9.05pt;mso-wrap-distance-right:9.05pt;mso-wrap-distance-top:0pt;mso-wrap-distance-bottom:0pt;margin-top:143.7pt;mso-position-vertical-relative:text;margin-left: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7797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9:05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6T10:19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