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289814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28.2pt" to="126.95pt,228.2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2682875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2866a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211.25pt" to="126.95pt,211.25pt" stroked="t" o:allowincell="f" style="position:absolute">
                <v:stroke color="#2866a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47650</wp:posOffset>
                </wp:positionV>
                <wp:extent cx="1484630" cy="19431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asablancaAntique" w:hAnsi="CasablancaAntique" w:eastAsia="Times New Roman" w:cs="CasablancaAntique"/>
                                <w:color w:val="8CB8CC"/>
                                <w:lang w:val="en-AU" w:bidi="ar-SA"/>
                              </w:rPr>
                              <w:t>SAURUS BARRACKS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0.5pt;margin-top:19.5pt;width:116.8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asablancaAntique" w:hAnsi="CasablancaAntique" w:eastAsia="Times New Roman" w:cs="CasablancaAntique"/>
                          <w:color w:val="8CB8CC"/>
                          <w:lang w:val="en-AU" w:bidi="ar-SA"/>
                        </w:rPr>
                        <w:t>SAURUS BARRACKS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40005</wp:posOffset>
                </wp:positionV>
                <wp:extent cx="1965325" cy="31210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1195" cy="30949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195" cy="309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45.75pt;mso-wrap-distance-left:9.05pt;mso-wrap-distance-right:9.05pt;mso-wrap-distance-top:0pt;mso-wrap-distance-bottom:0pt;margin-top:3.15pt;mso-position-vertical-relative:text;margin-left:-8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1195" cy="30949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195" cy="309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2703830</wp:posOffset>
                </wp:positionV>
                <wp:extent cx="1438275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text Bk BT" w:hAnsi="Newtext Bk BT" w:cs="Newtext Bk BT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b/>
                                <w:sz w:val="22"/>
                              </w:rPr>
                              <w:t>DUNGEON RO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.05pt;mso-wrap-distance-left:9.05pt;mso-wrap-distance-right:9.05pt;mso-wrap-distance-top:0pt;mso-wrap-distance-bottom:0pt;margin-top:212.9pt;mso-position-vertical-relative:text;margin-left:1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Newtext Bk BT" w:hAnsi="Newtext Bk BT" w:cs="Newtext Bk BT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Newtext Bk BT" w:ascii="Newtext Bk BT" w:hAnsi="Newtext Bk BT"/>
                          <w:b/>
                          <w:sz w:val="22"/>
                        </w:rPr>
                        <w:t>DUNGEON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462280</wp:posOffset>
                </wp:positionV>
                <wp:extent cx="1484630" cy="12369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 Bold" w:hAnsi="Newtext Bk BT Bold" w:cs="Newtext Bk BT Bol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Newtext Bk BT Bold" w:ascii="Newtext Bk BT Bold" w:hAnsi="Newtext Bk BT Bold"/>
                                <w:b/>
                                <w:sz w:val="16"/>
                              </w:rPr>
                              <w:t>Crude straw bedding lines the floor of this room and gnawed bones litter the are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Newtext Bk BT" w:hAnsi="Newtext Bk BT" w:cs="Newtext Bk BT"/>
                                <w:sz w:val="16"/>
                              </w:rPr>
                            </w:pPr>
                            <w:r>
                              <w:rPr>
                                <w:rFonts w:cs="Newtext Bk BT" w:ascii="Newtext Bk BT" w:hAnsi="Newtext Bk BT"/>
                                <w:sz w:val="16"/>
                              </w:rPr>
                              <w:t>There will always be Monsters in this room. There is no need to draw an Event Card. Unexpected Events will happen as usual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97.4pt;mso-wrap-distance-left:9.05pt;mso-wrap-distance-right:9.05pt;mso-wrap-distance-top:0pt;mso-wrap-distance-bottom:0pt;margin-top:36.4pt;mso-position-vertical-relative:text;margin-left: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Newtext Bk BT Bold" w:hAnsi="Newtext Bk BT Bold" w:cs="Newtext Bk BT Bol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Newtext Bk BT Bold" w:ascii="Newtext Bk BT Bold" w:hAnsi="Newtext Bk BT Bold"/>
                          <w:b/>
                          <w:sz w:val="16"/>
                        </w:rPr>
                        <w:t>Crude straw bedding lines the floor of this room and gnawed bones litter the are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Newtext Bk BT" w:hAnsi="Newtext Bk BT" w:cs="Newtext Bk BT"/>
                          <w:sz w:val="16"/>
                        </w:rPr>
                      </w:pPr>
                      <w:r>
                        <w:rPr>
                          <w:rFonts w:cs="Newtext Bk BT" w:ascii="Newtext Bk BT" w:hAnsi="Newtext Bk BT"/>
                          <w:sz w:val="16"/>
                        </w:rPr>
                        <w:t>There will always be Monsters in this room. There is no need to draw an Event Card. Unexpected Events will happen as us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025</wp:posOffset>
                </wp:positionH>
                <wp:positionV relativeFrom="paragraph">
                  <wp:posOffset>1699260</wp:posOffset>
                </wp:positionV>
                <wp:extent cx="828040" cy="8280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2740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5.2pt;mso-wrap-distance-left:9.05pt;mso-wrap-distance-right:9.05pt;mso-wrap-distance-top:0pt;mso-wrap-distance-bottom:0pt;margin-top:133.8pt;mso-position-vertical-relative:text;margin-left: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7405" cy="82740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Antique">
    <w:charset w:val="00"/>
    <w:family w:val="swiss"/>
    <w:pitch w:val="variable"/>
  </w:font>
  <w:font w:name="Newtext Bk BT">
    <w:charset w:val="00"/>
    <w:family w:val="auto"/>
    <w:pitch w:val="variable"/>
  </w:font>
  <w:font w:name="Newtext Bk BT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2:09:00Z</dcterms:created>
  <dc:creator>Brockhouse</dc:creator>
  <dc:description/>
  <dc:language>en-US</dc:language>
  <cp:lastModifiedBy>Andrew Brockhouse</cp:lastModifiedBy>
  <cp:lastPrinted>2003-07-06T16:41:00Z</cp:lastPrinted>
  <dcterms:modified xsi:type="dcterms:W3CDTF">2003-07-07T02:31:00Z</dcterms:modified>
  <cp:revision>5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