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KI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PAWNING POO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KI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PAWNING POOL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70560</wp:posOffset>
                </wp:positionV>
                <wp:extent cx="1484630" cy="1257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Dark murky water is contained in a raised area in this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re will always be Monsters in this room. There is no need to draw an Event Card. Unexpected Events will happen as usual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pt;mso-wrap-distance-left:9.05pt;mso-wrap-distance-right:9.05pt;mso-wrap-distance-top:0pt;mso-wrap-distance-bottom:0pt;margin-top:52.8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Dark murky water is contained in a raised area in this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re will always be Monsters in this room. There is no need to draw an Event Card. Unexpected Events will happen as us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760220</wp:posOffset>
                </wp:positionV>
                <wp:extent cx="828040" cy="8280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5.2pt;mso-wrap-distance-left:9.05pt;mso-wrap-distance-right:9.05pt;mso-wrap-distance-top:0pt;mso-wrap-distance-bottom:0pt;margin-top:138.6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43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7T02:43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