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2100</wp:posOffset>
                </wp:positionV>
                <wp:extent cx="1484630" cy="1803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SMALL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pt;width:116.85pt;height: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SMALL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is small passageway is barely large enough for a party of adventurers to fit in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Small Passageway will always be empty,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is small passageway is barely large enough for a party of adventurers to fit in 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Small Passageway will always be empty,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1833880</wp:posOffset>
                </wp:positionV>
                <wp:extent cx="1038860" cy="690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00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44" r="-9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4.35pt;mso-wrap-distance-left:9.05pt;mso-wrap-distance-right:9.05pt;mso-wrap-distance-top:0pt;mso-wrap-distance-bottom:0pt;margin-top:144.4pt;mso-position-vertical-relative:text;margin-left: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00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44" r="-9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19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4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