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8033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1.05pt" to="127.8pt,211.0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2100</wp:posOffset>
                </wp:positionV>
                <wp:extent cx="1484630" cy="1803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SMALL PASSAGE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pt;width:116.85pt;height:1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SMALL PASSAGE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4830</wp:posOffset>
                </wp:positionV>
                <wp:extent cx="1484630" cy="1050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is passageway is rather tiny, and it is a squeeze to walk down 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Small Passageway will always be empty,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42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is passageway is rather tiny, and it is a squeeze to walk down 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Small Passageway will always be empty,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</wp:posOffset>
                </wp:positionH>
                <wp:positionV relativeFrom="paragraph">
                  <wp:posOffset>1833880</wp:posOffset>
                </wp:positionV>
                <wp:extent cx="1038860" cy="690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7035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44" r="-9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54.35pt;mso-wrap-distance-left:9.05pt;mso-wrap-distance-right:9.05pt;mso-wrap-distance-top:0pt;mso-wrap-distance-bottom:0pt;margin-top:144.4pt;mso-position-vertical-relative:text;margin-left: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7035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44" r="-9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2:21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4T04:45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