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SM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SANDSTONE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SMA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SANDSTONE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70560</wp:posOffset>
                </wp:positionV>
                <wp:extent cx="148463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This room is much smaller than usu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mall Sandstone Room will always trigger an Event Car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63pt;mso-wrap-distance-left:9.05pt;mso-wrap-distance-right:9.05pt;mso-wrap-distance-top:0pt;mso-wrap-distance-bottom:0pt;margin-top:52.8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This room is much smaller than usu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mall Sandstone Room will always trigger an Even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1760220</wp:posOffset>
                </wp:positionV>
                <wp:extent cx="828040" cy="6248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6280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9.2pt;mso-wrap-distance-left:9.05pt;mso-wrap-distance-right:9.05pt;mso-wrap-distance-top:0pt;mso-wrap-distance-bottom:0pt;margin-top:138.6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6280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46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7T02:46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