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28.2pt" to="127.1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1.25pt" to="127.1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STAIR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STAIR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508635</wp:posOffset>
                </wp:positionV>
                <wp:extent cx="1484630" cy="1238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Steep stairs lead down into the blackness of the Pyramid Tem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tairway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40.05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Steep stairs lead down into the blackness of the Pyramid Temp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tairway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1774190</wp:posOffset>
                </wp:positionV>
                <wp:extent cx="1304925" cy="4978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4978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76" r="-3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.2pt;mso-wrap-distance-left:9.05pt;mso-wrap-distance-right:9.05pt;mso-wrap-distance-top:0pt;mso-wrap-distance-bottom:0pt;margin-top:139.7pt;mso-position-vertical-relative:text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4978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76" r="-3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21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6T09:21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