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28.2pt" to="127.1pt,228.2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11.25pt" to="127.1pt,211.25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1943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STAIRWEL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STAIRWELL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</wp:posOffset>
                </wp:positionH>
                <wp:positionV relativeFrom="paragraph">
                  <wp:posOffset>2258695</wp:posOffset>
                </wp:positionV>
                <wp:extent cx="43180" cy="20637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77.85pt;width:3.35pt;height:16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</wp:posOffset>
                </wp:positionH>
                <wp:positionV relativeFrom="paragraph">
                  <wp:posOffset>1550670</wp:posOffset>
                </wp:positionV>
                <wp:extent cx="43180" cy="20637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22.1pt;width:3.35pt;height:16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508635</wp:posOffset>
                </wp:positionV>
                <wp:extent cx="1484630" cy="1238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Steep stairs line the wall of the stairwell, leading down to victory or death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tairwell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5pt;mso-wrap-distance-left:9.05pt;mso-wrap-distance-right:9.05pt;mso-wrap-distance-top:0pt;mso-wrap-distance-bottom:0pt;margin-top:40.05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Steep stairs line the wall of the stairwell, leading down to victory or death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tairwell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470660</wp:posOffset>
                </wp:positionV>
                <wp:extent cx="1080135" cy="10801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108077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115.8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108077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51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9T07:52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