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834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28.2pt" to="126.95pt,228.2pt" stroked="t" o:allowincell="f" style="position:absolute">
                <v:stroke color="#f83422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834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11.25pt" to="126.95pt,211.25pt" stroked="t" o:allowincell="f" style="position:absolute">
                <v:stroke color="#f83422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1484630" cy="370205"/>
                <wp:effectExtent l="0" t="127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D54E17"/>
                                <w:lang w:val="en-AU" w:bidi="ar-SA"/>
                              </w:rPr>
                              <w:t>SUN T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D54E17"/>
                                <w:lang w:val="en-AU" w:bidi="ar-SA"/>
                              </w:rPr>
                              <w:t>OF CHOTEK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5pt;margin-top:19.5pt;width:116.8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D54E17"/>
                          <w:lang w:val="en-AU" w:bidi="ar-SA"/>
                        </w:rPr>
                        <w:t>SUN TEMP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D54E17"/>
                          <w:lang w:val="en-AU" w:bidi="ar-SA"/>
                        </w:rPr>
                        <w:t>OF CHOTEK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2146300</wp:posOffset>
                </wp:positionV>
                <wp:extent cx="43180" cy="15811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69pt;width:3.35pt;height:12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OBJECTIVE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OBJECTIV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689610</wp:posOffset>
                </wp:positionV>
                <wp:extent cx="1484630" cy="1123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6"/>
                              </w:rPr>
                              <w:t>Chotek is the Sun God, perhaps even the most ancient of the Old Ones. This large temple is devoted to his greatnes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6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6"/>
                              </w:rPr>
                              <w:t>The Sun Temple of Chotek is treated as a normal Objective Room unless the adventure states otherwis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8.5pt;mso-wrap-distance-left:9.05pt;mso-wrap-distance-right:9.05pt;mso-wrap-distance-top:0pt;mso-wrap-distance-bottom:0pt;margin-top:54.3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6"/>
                        </w:rPr>
                        <w:t>Chotek is the Sun God, perhaps even the most ancient of the Old Ones. This large temple is devoted to his greatnes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6"/>
                        </w:rPr>
                      </w:pPr>
                      <w:r>
                        <w:rPr>
                          <w:rFonts w:cs="Newtext Bk BT" w:ascii="Newtext Bk BT" w:hAnsi="Newtext Bk BT"/>
                          <w:sz w:val="16"/>
                        </w:rPr>
                        <w:t>The Sun Temple of Chotek is treated as a normal Objective Room unless the adventure states otherw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840</wp:posOffset>
                </wp:positionH>
                <wp:positionV relativeFrom="paragraph">
                  <wp:posOffset>1854200</wp:posOffset>
                </wp:positionV>
                <wp:extent cx="991870" cy="7385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73850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58.15pt;mso-wrap-distance-left:9.05pt;mso-wrap-distance-right:9.05pt;mso-wrap-distance-top:0pt;mso-wrap-distance-bottom:0pt;margin-top:146pt;mso-position-vertical-relative:text;margin-left: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73850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06:00Z</dcterms:created>
  <dc:creator>Brockhouse</dc:creator>
  <dc:description/>
  <dc:language>en-US</dc:language>
  <cp:lastModifiedBy>Andrew Brockhouse</cp:lastModifiedBy>
  <cp:lastPrinted>2003-07-06T16:41:00Z</cp:lastPrinted>
  <dcterms:modified xsi:type="dcterms:W3CDTF">2003-07-09T07:48:00Z</dcterms:modified>
  <cp:revision>4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