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296608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3.55pt" to="128.55pt,233.5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74891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6.45pt" to="128.55pt,216.4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247015</wp:posOffset>
                </wp:positionV>
                <wp:extent cx="1484630" cy="1778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00"/>
                                <w:lang w:val="en-AU"/>
                              </w:rPr>
                              <w:t>T-JUNCTI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2.35pt;margin-top:19.45pt;width:116.8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00"/>
                          <w:lang w:val="en-AU"/>
                        </w:rPr>
                        <w:t>T-JUNCTION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1955800" cy="31311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31057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6.55pt;mso-wrap-distance-left:9.05pt;mso-wrap-distance-right:9.05pt;mso-wrap-distance-top:0pt;mso-wrap-distance-bottom:0pt;margin-top:3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31057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15</wp:posOffset>
                </wp:positionH>
                <wp:positionV relativeFrom="paragraph">
                  <wp:posOffset>2764790</wp:posOffset>
                </wp:positionV>
                <wp:extent cx="1484630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7.7pt;mso-position-vertical-relative:text;margin-left:1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497205</wp:posOffset>
                </wp:positionV>
                <wp:extent cx="1484630" cy="11703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e passageway divides into two - which do the Warriors take? One could lead to freedom and the other to certain death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T-Junction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2.15pt;mso-wrap-distance-left:9.05pt;mso-wrap-distance-right:9.05pt;mso-wrap-distance-top:0pt;mso-wrap-distance-bottom:0pt;margin-top:39.15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he passageway divides into two - which do the Warriors take? One could lead to freedom and the other to certain death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T-Junction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6T01:25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7T01:50:00Z</dcterms:modified>
  <cp:revision>7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