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6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96608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33.55pt" to="128.55pt,233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2748915</wp:posOffset>
                </wp:positionV>
                <wp:extent cx="147637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16.45pt" to="128.55pt,216.4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248920</wp:posOffset>
                </wp:positionV>
                <wp:extent cx="1629410" cy="3695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AU" w:bidi="ar-SA"/>
                              </w:rPr>
                              <w:t>THE FROST DEMON’S THRONE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5.9pt;margin-top:19.6pt;width:128.2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AU" w:bidi="ar-SA"/>
                        </w:rPr>
                        <w:t>THE FROST DEMON’S THRONE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1955800" cy="31311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0400" cy="310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0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6.55pt;mso-wrap-distance-left:9.05pt;mso-wrap-distance-right:9.05pt;mso-wrap-distance-top:0pt;mso-wrap-distance-bottom:0pt;margin-top:3.15pt;mso-position-vertical-relative:text;margin-left:-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0400" cy="310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0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2774315</wp:posOffset>
                </wp:positionV>
                <wp:extent cx="1484630" cy="1657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BJECTIVE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18.45pt;mso-position-vertical-relative:text;margin-left:1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BJECTIV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653415</wp:posOffset>
                </wp:positionV>
                <wp:extent cx="1629410" cy="13881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This is the Throne Room of a mighty Frost Demon, who delights in terrorising all who invade his dunge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ortunately the Frost Demon is not here at the moment... However, he has left some magical traps for those stupid enough to trespass in his throne room. If a Warrior moves during his turn roll 1D6. On a roll of 1 a trap is activated - roll on the Ice Magic table to determine what spell is set off. Spells requiring a point of origin should use the Throne square. The traps are activated the turn after the Warriors move into the room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09.3pt;mso-wrap-distance-left:9.05pt;mso-wrap-distance-right:9.05pt;mso-wrap-distance-top:0pt;mso-wrap-distance-bottom:0pt;margin-top:51.45pt;mso-position-vertical-relative:text;margin-left: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This is the Throne Room of a mighty Frost Demon, who delights in terrorising all who invade his dunge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ortunately the Frost Demon is not here at the moment... However, he has left some magical traps for those stupid enough to trespass in his throne room. If a Warrior moves during his turn roll 1D6. On a roll of 1 a trap is activated - roll on the Ice Magic table to determine what spell is set off. Spells requiring a point of origin should use the Throne square. The traps are activated the turn after the Warriors move into the 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00:39:00Z</dcterms:created>
  <dc:creator>Brockhouse</dc:creator>
  <dc:description/>
  <dc:language>en-US</dc:language>
  <cp:lastModifiedBy>Andrew Brockhouse</cp:lastModifiedBy>
  <cp:lastPrinted>2003-03-26T13:49:00Z</cp:lastPrinted>
  <dcterms:modified xsi:type="dcterms:W3CDTF">2003-03-26T03:20:00Z</dcterms:modified>
  <cp:revision>1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