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55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WIDE ICE 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WIDE ICE 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688975</wp:posOffset>
                </wp:positionV>
                <wp:extent cx="1484630" cy="1050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e passageway here has been widened out, making room for three Warriors to walk side by s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Wide Ice Passageway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54.25pt;mso-position-vertical-relative:text;margin-left: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e passageway here has been widened out, making room for three Warriors to walk side by s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Wide Ice Passageway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01:22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0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