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78430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0.9pt" to="127.8pt,21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</wp:posOffset>
                </wp:positionV>
                <wp:extent cx="1484630" cy="23050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AU" w:bidi="ar-SA"/>
                              </w:rPr>
                              <w:t>WIZARD’S STUD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.2pt;width:116.8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AU" w:bidi="ar-SA"/>
                        </w:rPr>
                        <w:t>WIZARD’S STUD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BJECTIVE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BJECTIV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44830</wp:posOffset>
                </wp:positionV>
                <wp:extent cx="1484630" cy="12687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his large room has a magical glow about it. A large circle inscribed in the centre of the room depicts a sun and moon, and the four elements; earth, air, fire and wa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 the end of each adventure roll 1D6. On a roll of 4-6 a random spellcaster in the party finds a magic spell inscribed on a scroll. He may immediately learn a new spell as per the normal rule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9.9pt;mso-wrap-distance-left:9.05pt;mso-wrap-distance-right:9.05pt;mso-wrap-distance-top:0pt;mso-wrap-distance-bottom:0pt;margin-top:42.9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This large room has a magical glow about it. A large circle inscribed in the centre of the room depicts a sun and moon, and the four elements; earth, air, fire and wa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 the end of each adventure roll 1D6. On a roll of 4-6 a random spellcaster in the party finds a magic spell inscribed on a scroll. He may immediately learn a new spell as per the normal r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1865630</wp:posOffset>
                </wp:positionV>
                <wp:extent cx="894080" cy="720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71945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6.7pt;mso-wrap-distance-left:9.05pt;mso-wrap-distance-right:9.05pt;mso-wrap-distance-top:0pt;mso-wrap-distance-bottom:0pt;margin-top:146.9pt;mso-position-vertical-relative:text;margin-left: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7194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4:36:00Z</dcterms:created>
  <dc:creator>Brockhouse</dc:creator>
  <dc:description/>
  <dc:language>en-US</dc:language>
  <cp:lastModifiedBy>Andrew Brockhouse</cp:lastModifiedBy>
  <cp:lastPrinted>1997-06-14T14:27:00Z</cp:lastPrinted>
  <dcterms:modified xsi:type="dcterms:W3CDTF">2003-03-26T03:58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