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1" w:hanging="0"/>
        <w:jc w:val="center"/>
        <w:rPr>
          <w:b/>
          <w:b/>
          <w:sz w:val="48"/>
        </w:rPr>
      </w:pPr>
      <w:r>
        <w:rPr>
          <w:rFonts w:eastAsia="Wingdings 2" w:cs="Wingdings 2" w:ascii="Wingdings 2" w:hAnsi="Wingdings 2"/>
          <w:b/>
          <w:sz w:val="48"/>
        </w:rPr>
        <w:t></w:t>
      </w:r>
      <w:r>
        <w:rPr>
          <w:rFonts w:eastAsia="CasablancaAntique" w:cs="CasablancaAntique" w:ascii="CasablancaAntique" w:hAnsi="CasablancaAntique"/>
          <w:b/>
          <w:sz w:val="48"/>
        </w:rPr>
        <w:t xml:space="preserve"> </w:t>
      </w:r>
      <w:r>
        <w:rPr>
          <w:rFonts w:cs="CasablancaAntique" w:ascii="CasablancaAntique" w:hAnsi="CasablancaAntique"/>
          <w:b/>
          <w:sz w:val="48"/>
        </w:rPr>
        <w:t xml:space="preserve">LEVEL 1 MONSTER TABLE - LUSTRIA </w:t>
      </w:r>
      <w:r>
        <w:rPr>
          <w:rFonts w:eastAsia="Wingdings 2" w:cs="Wingdings 2" w:ascii="Wingdings 2" w:hAnsi="Wingdings 2"/>
          <w:b/>
          <w:sz w:val="48"/>
        </w:rPr>
        <w:t></w:t>
      </w:r>
    </w:p>
    <w:tbl>
      <w:tblPr>
        <w:tblW w:w="15286" w:type="dxa"/>
        <w:jc w:val="left"/>
        <w:tblInd w:w="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2575"/>
        <w:gridCol w:w="421"/>
        <w:gridCol w:w="421"/>
        <w:gridCol w:w="510"/>
        <w:gridCol w:w="542"/>
        <w:gridCol w:w="421"/>
        <w:gridCol w:w="564"/>
        <w:gridCol w:w="566"/>
        <w:gridCol w:w="409"/>
        <w:gridCol w:w="410"/>
        <w:gridCol w:w="794"/>
        <w:gridCol w:w="580"/>
        <w:gridCol w:w="854"/>
        <w:gridCol w:w="55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2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2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twice on this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2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aven Stormvermin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Plague Monk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zy 5+; Armed with Weeping Blad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A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ak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6+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[1-3] Blowpipes (Str 1, Poison) or [4-6] Spear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athlea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Armed with [1-3] Spears (Fight in Ranks) or [4-6] Axes; Bite Attack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zar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tlin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g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mb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eleon 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Blowpipe (Str 1); Chameleon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zardman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Insec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Centiped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[1-3] Blowpipes (Str 1, Poison) or [4-6] Spear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mpire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Fly; Poison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usk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codil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ocodil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Crossbows (Str 4), [3-4] Spears (Fight in Ranks) or [5-6] Swords; Dodge 6+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Pygmy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 Shaman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Resistance 6+; Magic Weapon; Orc &amp; Goblin Magic 1; Tattoos 6+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2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rs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2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athlea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zardman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Toa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unce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oul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ak; Fear 4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tau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nak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il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est Goblins (mounted on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Great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Web (1D3+1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mb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A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ak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6+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meleon Skinks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eleon Skink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Blowpipe (Str 1); Chameleon; Poiso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bush 4+; Armed with Blowpipe (Str 2); Chameleon; Magic Item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 Cave Squi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r Pinned; Wild Squig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th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eletons (mounted on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keletal Stee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Spaw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os Spawn Attack; Daemonic -1; Fear 6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Orc &amp; Goblin Magic 1; Tattoos 5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Crossbows (Str 4), [3-4] Spears (Fight in Ranks) or [5-6] Swords; Dodge 6+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tlin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slav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Sling (Str 2); Break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Weapon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par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3+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Pygmy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os Mutation; Deathlea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mpire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Fly; Poison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gors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Leech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Bloodsucker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Rider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ark Stee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r Pinned; Hate Elve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r Pinned; Hate All Living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oul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ak; Fear 4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eleon Skink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Blowpipe (Str 1); Chameleon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estor Spiri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ll 1; Ethereal -1; 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mb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Witchdocto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Voodoo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Centiped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zar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lave Master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lav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Whip (Fight in Ranks); Hate Elves; Slave Maste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a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Insec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Toa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unce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cou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5+; Hate Elves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Leech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Bloodsucker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Short Bows (Str 3), [3-4] Javelins (Fight in Ranks) or [5-6] Swords; Magic Item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ak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nak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6+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il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Gutter Runn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estor Spiri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ll 1; Ethereal -1; 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 (mounted on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ar Boa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tau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twice on this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2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2 Monster table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680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sablancaAntiq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58:00Z</dcterms:created>
  <dc:creator>Brockhouse</dc:creator>
  <dc:description/>
  <dc:language>en-US</dc:language>
  <cp:lastModifiedBy>Andrew Brockhouse</cp:lastModifiedBy>
  <cp:lastPrinted>2003-07-04T22:53:00Z</cp:lastPrinted>
  <dcterms:modified xsi:type="dcterms:W3CDTF">2003-07-15T07:44:00Z</dcterms:modified>
  <cp:revision>134</cp:revision>
  <dc:subject/>
  <dc:title>•LEVEL 1 MONSTER TABLE•</dc:title>
</cp:coreProperties>
</file>