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right="-1" w:hanging="0"/>
        <w:jc w:val="center"/>
        <w:rPr>
          <w:b/>
          <w:b/>
          <w:sz w:val="48"/>
        </w:rPr>
      </w:pPr>
      <w:r>
        <w:rPr>
          <w:rFonts w:eastAsia="Wingdings 2" w:cs="Wingdings 2" w:ascii="Wingdings 2" w:hAnsi="Wingdings 2"/>
          <w:b/>
          <w:sz w:val="48"/>
        </w:rPr>
        <w:t></w:t>
      </w:r>
      <w:r>
        <w:rPr>
          <w:rFonts w:eastAsia="CasablancaAntique" w:cs="CasablancaAntique" w:ascii="CasablancaAntique" w:hAnsi="CasablancaAntique"/>
          <w:b/>
          <w:sz w:val="48"/>
        </w:rPr>
        <w:t xml:space="preserve"> </w:t>
      </w:r>
      <w:r>
        <w:rPr>
          <w:rFonts w:cs="CasablancaAntique" w:ascii="CasablancaAntique" w:hAnsi="CasablancaAntique"/>
          <w:b/>
          <w:sz w:val="48"/>
        </w:rPr>
        <w:t xml:space="preserve">LEVEL 1 MONSTER TABLE – THE OLD WORLD </w:t>
      </w:r>
      <w:r>
        <w:rPr>
          <w:rFonts w:eastAsia="Wingdings 2" w:cs="Wingdings 2" w:ascii="Wingdings 2" w:hAnsi="Wingdings 2"/>
          <w:b/>
          <w:sz w:val="48"/>
        </w:rPr>
        <w:t></w:t>
      </w:r>
    </w:p>
    <w:tbl>
      <w:tblPr>
        <w:tblW w:w="15286" w:type="dxa"/>
        <w:jc w:val="left"/>
        <w:tblInd w:w="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2575"/>
        <w:gridCol w:w="421"/>
        <w:gridCol w:w="421"/>
        <w:gridCol w:w="510"/>
        <w:gridCol w:w="542"/>
        <w:gridCol w:w="421"/>
        <w:gridCol w:w="564"/>
        <w:gridCol w:w="566"/>
        <w:gridCol w:w="409"/>
        <w:gridCol w:w="410"/>
        <w:gridCol w:w="794"/>
        <w:gridCol w:w="580"/>
        <w:gridCol w:w="854"/>
        <w:gridCol w:w="55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D100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ster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S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S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m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l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Rules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 on Level 2 Monster table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 on Level 2 Monster table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 twice on this table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bgobli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A; Break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row Spear (Str 3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Clanr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age Orc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age Orc Shama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Bows (Str 4) or [4-6] Swords; Tattoos 6+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ic Resistance 6+; Magic Weapon; Orc &amp; Goblin Magic 1; Tattoos 6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R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athleap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Elf Warri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2] Crossbows (Str 4), [3-4] Spears (Fight in Ranks) or [5-6] Swords; Dodge 6+; Hate Elve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otling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A; Gang Up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blin Doom Dive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A; Doom Diver Catapult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ght Goblin Netters &amp; Clubbe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D6 </w:t>
            </w:r>
            <w:r>
              <w:rPr>
                <w:sz w:val="16"/>
              </w:rPr>
              <w:t>pairs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er and Clubber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B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A; Fly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os Spaw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+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aos Spawn Attack; Daemonic -1; Fear 6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ght Goblin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ght Goblin Bos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5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1), [3-4] Spears (Fight in Ranks) or [5-6] Sword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Magic Weap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ntau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Bows (Str 4); Fear 4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slave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Clanrat Champio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5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Sling (Str 2); Break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ic Weapon; Never Pinne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bli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1), [3-4] Spears (Fight in Ranks) or [5-6] Sword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os R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aos Mutation; Deathleap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r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(5+)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5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at Wolv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ng Up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c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Bows (Str 3) or [4-6] Sword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 Cave Squig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ver Pinned; Wild Squig Attack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Clanr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R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athleap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Spide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eb (1D3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g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row Spear (Str 2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Stormvermin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Clanr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age Orc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Bows (Str 4) or [4-6] Swords; Tattoos 6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ght Goblin Netters &amp; Clubbe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D6 </w:t>
            </w:r>
            <w:r>
              <w:rPr>
                <w:sz w:val="16"/>
              </w:rPr>
              <w:t>pairs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er and Clubber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cs (mounted 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ar Boa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+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Bows (Str 3) or [4-6] Swords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ale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Elf Scou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dge 5+; Hate Elves; Never Pinne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row Spear (Str 3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otau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5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ined Cave Squig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ght Goblin Squig Hunter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ver Pinned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erd Squig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26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mbi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D100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ster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S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S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m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l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Rules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bgoblin Sneaky Gi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A; *Armed with Curved Daggers; Break; Gang Up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blin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blin Bos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5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1), [3-4] Spears (Fight in Ranks) or [5-6] Sword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Magic Weap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Clanr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a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ale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Spide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eb (1D3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bgobli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A; Break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gantic Spider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eb (1D6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otau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5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otling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A; Gang Up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est Goblin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est Goblin Shama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1), [3-4] Spears or [5-6] Swords; Tattoos 6+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Orc &amp; Goblin Magic 1; Tattoos 5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c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Bows (Str 3) or [4-6] Sword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Clanrat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Gutter Runne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4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eleto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3), [3-4] Spears or [5-6] Swords; Fear 5; Regenerate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Elf Warri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2] Crossbows (Str 4), [3-4] Spears (Fight in Ranks) or [5-6] Swords; Dodge 6+; Hate Elve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B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A; Fly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rs (mounted 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Tuskg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5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row Spear (Str 3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ale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rcs &amp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c Big ‘U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5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Bows (Str 3) or [4-6] Swords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Stormvermi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g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row Spear (Str 2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Elf Scou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dge 5+; Hate Elves; Never Pinne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R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athleap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Spide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eb (1D3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os Spaw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+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aos Spawn Attack; Daemonic -1; Fear 6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bgoblin Sneaky Gi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A; *Armed with Curved Daggers; Break; Gang Up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ntau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Bows (Str 4); Fear 4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lv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ed; Gang Up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ors &amp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g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row Spear (Str 3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row Spear (Str 2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otling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A; Gang Up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est Gobli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1), [3-4] Spears or [5-6] Swords; Tattoos 6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B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A; Fly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keletons (mounted on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Skeletal Steed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rmed with [1-2] Bows (Str 3), [3-4] Spears or [5-6] Swords; Fear 5; Regenerate 1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5; Regenerate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orest Goblins (mounted on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Great Spide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+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1), [3-4] Spears or [5-6] Swords; Tattoos 6+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Web (1D3+1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os R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aos Mutation; Deathleap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blin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blin Shama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1), [3-4] Spears (Fight in Ranks) or [5-6] Swords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ic Resistance 5+ (Ring); Orc &amp; Goblin Magic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Elf Slave Master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Elf Slav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Whip (Fight in Ranks); Hate Elves; Slave Master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eak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D100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ster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S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S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m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l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Rules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mpire B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A; Fly; Poison Attack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 Cave Squig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ver Pinned; Wild Squig Attack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ch Elv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nzy 4+; Hate Elve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oul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eak; Fear 4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a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ale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at Wolv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ng Up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otau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5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eleto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Armed with [1-2] Bows (Str 3), [3-4] Spears or [5-6] Swords; Fear 5; Regenerate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c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Bows (Str 3) or [4-6] Sword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ght Goblin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ght Goblin Shama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1), [3-4] Spears (Fight in Ranks) or [5-6] Sword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Magic Resistance 5+ (Ring); Orc &amp; Goblin Magic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age Orc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Bows (Str 4) or [4-6] Swords; Tattoos 6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bgobli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A; Break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7"/>
              </w:rPr>
              <w:t>Dark Elf Naggaroth Black Guard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5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Halberd (Fight in Ranks); Hate Elve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kaven Stormvermin &amp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Plague Monk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nzy 5+; Armed with Weeping Blade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c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Bows (Str 3) or [4-6] Sword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keletons &amp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mbi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Armed with [1-2] Bows (Str 3), [3-4] Spears or [5-6] Swords; Fear 5; Regenerate 1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3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B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A; Fly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mbi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3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Spide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eb (1D3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mpire B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A; Fly; Poison Attack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lv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ed; Gang Up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r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(5+)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5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eleto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Armed with [1-2] Bows (Str 3), [3-4] Spears or [5-6] Swords; Fear 5; Regenerate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c Big ‘U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5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Elf Warri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2] Crossbows (Str 4), [3-4] Spears (Fight in Ranks) or [5-6] Swords; Dodge 6+; Hate Elve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oul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eak; Fear 4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 twice on this table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 on Level 2 Monster table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 on Level 2 Monster table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sablancaAntiq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1:32:00Z</dcterms:created>
  <dc:creator>Brockhouse</dc:creator>
  <dc:description/>
  <dc:language>en-US</dc:language>
  <cp:lastModifiedBy>Andrew Brockhouse</cp:lastModifiedBy>
  <cp:lastPrinted>2003-04-21T14:50:00Z</cp:lastPrinted>
  <dcterms:modified xsi:type="dcterms:W3CDTF">2003-07-15T08:02:00Z</dcterms:modified>
  <cp:revision>146</cp:revision>
  <dc:subject/>
  <dc:title>•LEVEL 1 MONSTER TABLE•</dc:title>
</cp:coreProperties>
</file>