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1" w:hanging="0"/>
        <w:jc w:val="center"/>
        <w:rPr>
          <w:b/>
          <w:b/>
          <w:sz w:val="48"/>
        </w:rPr>
      </w:pPr>
      <w:r>
        <w:rPr>
          <w:rFonts w:eastAsia="Wingdings 2" w:cs="Wingdings 2" w:ascii="Wingdings 2" w:hAnsi="Wingdings 2"/>
          <w:b/>
          <w:sz w:val="48"/>
        </w:rPr>
        <w:t></w:t>
      </w:r>
      <w:r>
        <w:rPr>
          <w:rFonts w:eastAsia="CasablancaAntique" w:cs="CasablancaAntique" w:ascii="CasablancaAntique" w:hAnsi="CasablancaAntique"/>
          <w:b/>
          <w:sz w:val="48"/>
        </w:rPr>
        <w:t xml:space="preserve"> </w:t>
      </w:r>
      <w:r>
        <w:rPr>
          <w:rFonts w:cs="CasablancaAntique" w:ascii="CasablancaAntique" w:hAnsi="CasablancaAntique"/>
          <w:b/>
          <w:sz w:val="48"/>
        </w:rPr>
        <w:t xml:space="preserve">LEVEL 2 MONSTER TABLE - LUSTRIA </w:t>
      </w:r>
      <w:r>
        <w:rPr>
          <w:rFonts w:eastAsia="Wingdings 2" w:cs="Wingdings 2" w:ascii="Wingdings 2" w:hAnsi="Wingdings 2"/>
          <w:b/>
          <w:sz w:val="48"/>
        </w:rPr>
        <w:t></w:t>
      </w:r>
    </w:p>
    <w:tbl>
      <w:tblPr>
        <w:tblW w:w="15286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575"/>
        <w:gridCol w:w="421"/>
        <w:gridCol w:w="421"/>
        <w:gridCol w:w="510"/>
        <w:gridCol w:w="542"/>
        <w:gridCol w:w="421"/>
        <w:gridCol w:w="564"/>
        <w:gridCol w:w="566"/>
        <w:gridCol w:w="409"/>
        <w:gridCol w:w="410"/>
        <w:gridCol w:w="794"/>
        <w:gridCol w:w="580"/>
        <w:gridCol w:w="854"/>
        <w:gridCol w:w="55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3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3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nds of Slaanesh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ra of Slaanesh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bush 4+; Armed with [1-3] Blowpipes (Str 3, Poison) or [4-6]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 Cave Squi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Wild Squig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Leech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Bloodsucker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 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Bo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Magic Weapon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Weapon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tl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p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3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Spaw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Spawn Attack; Daemonic -1; Fear 6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os Mutation; 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usk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6+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alberds (Fight in Ranks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g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Scou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5+; Hate Elves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lague Mo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gue Censer Beare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Poison Globadi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5+; Armed with Weeping Blad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Plague Cense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Poison Wind Glob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c Resistance 6+; Magic Weapon; Orc &amp; Goblin Magic 1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 Horrors of Tzeent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 Horrors of Tzeentch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aemonic -1; Die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Blue Horrors; Fear 6; Magic Resistance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4; Magic Resistance 6+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ch Elv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zy 4+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Priestes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mazon Drug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Centiped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Stormvermi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Toa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unce; Never Pinne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Witchdocto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Voodoo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il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Short Bows (Str 3), [3-4] Javelins (Fight in Ranks) or [5-6] Swords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Crossbows (Str 4), [3-4] Spears (Fight in Ranks) or [5-6] Swords; Dodge 6+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dge 6+; Hate Elves;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b (1D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th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Warri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hors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Orc &amp; Goblin Magic 1; Tattoos 5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tau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Pygmy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rmed with [1-3] Spears (Fight in Ranks) or [4-6] Axes; Bite Attack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Elf Beastmaster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5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Crossbow (Str 5); Beast Handler (Dark Elf); Hate Elves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ar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letters of Khorn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Hellblade; Daemonic -1; 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6+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k Ride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ark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Hate Elv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r Pinned; Hate All Living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tl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 (mounted on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 Boars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a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s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ul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(5+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4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o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ven Clan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est Gobli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eat Spide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Web (1D3+1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codil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ocodil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A; Fly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zardman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r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3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estor Spiri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l 1; Ethereal -1; 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leton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mbi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Fear 3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mpire B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Fly; Poison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(mounted 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arhors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guebearers of Nurg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+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emonic -1; Fear 5; Plague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Shama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Pygmy Magic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tling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, Magic A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b Guardia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oul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ak; Fear 4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gor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row Spear (Str 2)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st Goblin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1), [3-4] Spears or [5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eletons (mounted o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keletal Stee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rmed with [1-2] Bows (Str 3), [3-4] Spears or [5-6] Swords; Fear 5; Regenerate 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ar 5; Regenerate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Snake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il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Armed with [1-2] Short Bows (Str 1), [3-4] Javelins or [5-6] Swords; Pois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2] Short Bows (Str 3), [3-4] Javelins (Fight in Ranks) or [5-6] Swords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 Orc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Bows (Str 4) or [4-6] Swords; Tattoos 6+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meleon Skinks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eleon Skink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3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4+; Armed with Blowpipe (Str 1); Chameleon; Pois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bush 4+; Armed with Blowpipe (Str 2); Chameleon; Magic Item; Pois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t Rat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thlea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zon Warrior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 Devout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(4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med with [1-2] Bows (Str 3), [3-4] Spears (Fight in Ranks) or [5-6] Swor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rmed with [1-3] Spears (Fight in Ranks) or [4-6] Swords; Ignore Pain 1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ru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3+3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ed with [1-3] Spears (Fight in Ranks) or [4-6] Axes; Bite Attack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 Hounds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(6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ush 5+; Gang U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ie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gmy Champion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mbush 4+; Armed with [1-3] Blowpipes (Str 1, Poison) or [4-6] Spear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bush 4+; Armed with [1-3] Blowpipes (Str 3, Poison) or [4-6] Magic Weapon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twice on this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3 Monster table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on Level 3 Monster table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ablancaAntiqu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14:00Z</dcterms:created>
  <dc:creator>Brockhouse</dc:creator>
  <dc:description/>
  <dc:language>en-US</dc:language>
  <cp:lastModifiedBy>Andrew Brockhouse</cp:lastModifiedBy>
  <cp:lastPrinted>2003-04-21T14:50:00Z</cp:lastPrinted>
  <dcterms:modified xsi:type="dcterms:W3CDTF">2003-07-15T07:45:00Z</dcterms:modified>
  <cp:revision>139</cp:revision>
  <dc:subject/>
  <dc:title>•LEVEL 1 MONSTER TABLE•</dc:title>
</cp:coreProperties>
</file>