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1" w:hanging="0"/>
        <w:jc w:val="center"/>
        <w:rPr>
          <w:b/>
          <w:b/>
          <w:sz w:val="48"/>
        </w:rPr>
      </w:pPr>
      <w:r>
        <w:rPr>
          <w:rFonts w:eastAsia="Wingdings 2" w:cs="Wingdings 2" w:ascii="Wingdings 2" w:hAnsi="Wingdings 2"/>
          <w:b/>
          <w:sz w:val="48"/>
        </w:rPr>
        <w:t></w:t>
      </w:r>
      <w:r>
        <w:rPr>
          <w:rFonts w:eastAsia="CasablancaAntique" w:cs="CasablancaAntique" w:ascii="CasablancaAntique" w:hAnsi="CasablancaAntique"/>
          <w:b/>
          <w:sz w:val="48"/>
        </w:rPr>
        <w:t xml:space="preserve"> </w:t>
      </w:r>
      <w:r>
        <w:rPr>
          <w:rFonts w:cs="CasablancaAntique" w:ascii="CasablancaAntique" w:hAnsi="CasablancaAntique"/>
          <w:b/>
          <w:sz w:val="48"/>
        </w:rPr>
        <w:t xml:space="preserve">LEVEL 4 MONSTER TABLE - LUSTRIA </w:t>
      </w:r>
      <w:r>
        <w:rPr>
          <w:rFonts w:eastAsia="Wingdings 2" w:cs="Wingdings 2" w:ascii="Wingdings 2" w:hAnsi="Wingdings 2"/>
          <w:b/>
          <w:sz w:val="48"/>
        </w:rPr>
        <w:t></w:t>
      </w:r>
    </w:p>
    <w:tbl>
      <w:tblPr>
        <w:tblW w:w="15347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575"/>
        <w:gridCol w:w="421"/>
        <w:gridCol w:w="421"/>
        <w:gridCol w:w="510"/>
        <w:gridCol w:w="542"/>
        <w:gridCol w:w="421"/>
        <w:gridCol w:w="564"/>
        <w:gridCol w:w="566"/>
        <w:gridCol w:w="409"/>
        <w:gridCol w:w="410"/>
        <w:gridCol w:w="794"/>
        <w:gridCol w:w="580"/>
        <w:gridCol w:w="854"/>
        <w:gridCol w:w="55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5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5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s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tl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or [4-6] Axes; Bite Attack; Magic Item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mers of Tzeentch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5+; Daemonic -1; Fear 7; Flamer of Tzeentch Attack; Magic Resistance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ampi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ieftai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mbush 4+; Armed with [1-3] Blowpipes (Str 3, Poison) or [4-6] Magic Weap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Magic Item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hors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Champion</w:t>
            </w:r>
            <w:r>
              <w:rPr>
                <w:sz w:val="16"/>
              </w:rPr>
              <w:t xml:space="preserve">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hors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 (manni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peater Bolt Thrower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D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t Throwe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illa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g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stmen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Throw Spear (Str 8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er Trol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6; Regenerate 2*; Slim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 (guardi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kaven Warlock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Assass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hieftai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Magic Dispel 6+; Skaven Magic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Assassinate 6+; Dodge 5+; Armed with Weeping Blad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Never Pinned; Armed with Weeping Blad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mbush 4+; Armed with Blowpipe (Str 2); Chameleon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 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Warri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uggernauts of Khorn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(7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ush; Daemonic -1; Fear 7; Magic Resistance 5+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6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ch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rion Attack (Ambush, Magic A); Fear 6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rmed with [1-3] Spears (Fight in Ranks) or [4-6] Axes; Bite Attack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Bo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Big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Weapon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Resistance 6+ (Ring); Magic Weapon; Tattoos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errad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(guardi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kaven Warlock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lague Mo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Magic Dispel 6+; Skaven Magic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5+; Armed with Weeping Blad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rg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Daemonic -1; Fear 4; Gang Up; Plagu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h Houn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6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lar of Khorne; Daemonic -1; Fear 5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b Guardia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oa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ieftain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oa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Magic Item; Magic Weap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gh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s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 (guardi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ecromance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7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Magic Resistance 5+; Magic Weapon; Necromantic Magic 1; Regenerate 2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gantic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6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Spaw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Spawn Attack; Daemonic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meleon Skink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 Hero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mbush 4+; Chameleon; Magic Item; Magic Weapon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stman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astman Magic 1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est Gobli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eat Spiders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st Goblin Big Bos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eat Spide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+1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6+ (Ring); Magic Weapon; Tattoos 5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Web (1D3+1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r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gon 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(7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8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estor Spir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cor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ing (2D6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 Cham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or [4-6] Axes; Bite Attack; Magic Item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Houn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5+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 Horrors of Tzeentch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 Horror Champ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 Horrors of Tzeentch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aemonic -1; Die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Blue Horrors; Fear 6; Magic Resistance 6+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aemonic -1; Die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Blue Horrors; Fear 6; Magic Resistance 5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4; Magic Resistance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ig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uskgors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5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5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6+; Hate Elves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letters of Khorne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letter Cham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Hellblade; Daemonic -1; Fear 5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Hellblade; Daemonic -1; 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lague Mo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gue Censer Beare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oison Globadi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5+; Armed with Weeping Blad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Plague Cense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Poison Wind Glob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ne Trol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Magic Drain 6+; Regenerate 2*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mm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7; Tomb Rot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eleto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keletal Steed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romancer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ightmar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1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Magic Resistance 5+; Magic Weapon; Necromantic Magic 1; Regenerate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ch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stmen Cham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Throw Spear (Str 8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Hero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Item; Magic Weapon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Eagl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p Rock 4+ (Strength 5)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Berserke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Prieste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Frenzy 5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mazon Drug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ampi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ieftai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mbush 4+; Armed with [1-3] Blowpipes (Str 3, Poison) or [4-6] Magic Weap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Magic Item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Beastmaster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lave Master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la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Crossbow (Str 5); Beast Handler (Dark Elf)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Whip (Fight in Ranks); Hate Elves; Slave Maste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 Boars &amp;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vage Orc Shaman (mounted on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 Boa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6+; Magic Weapon; Orc &amp; Goblin Magic 1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Jezzail Team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Jezzails (Str 5, Ignore 3 points of armour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gh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7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War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Item; Magic Resistance 5+ (Ring); Magic Weapon; Tattoos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Assass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5+; Assassinate 6+; Dodge 5+; Hate Elve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Champion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errad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rmed with [1-2] Short Bows (Str 3), [3-4] Javelins (Fight in Ranks) or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[5-6] Swords; Magic Item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p Rock 4+ (Strength 6); Fear 8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guebearers of Nurgle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guebearer Champions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5; Plagu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5; Plagu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Knight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Stee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7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Armour; Magic Weap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il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ig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5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rion Attack (Ambush, Magic A); Fear 6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cor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ing (2D6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emonettes of Slaanesh (mounted on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teeds of Slaanesh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5+; Daemonic -1; Fear 6; Magic Resistance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6; Tongu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meleon Skink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 Hero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mbush 4+; Chameleon; Magic Item; Magic Weapon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 Ogr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Cham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Halberds (Fight in Ranks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ampi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Shama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Witchdocto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mbush 4+; Armed with [1-3] Blowpipes (Str 1, Poison) or [4-6] Spear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mbush 4+; Armed with [1-3] Blowpipes (Str 3, Poison) or [4-6] Magic Weap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Pygmy Magic 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Voodoo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i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5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estor Spir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Prince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7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Armour; Magic Item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illa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g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rg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Daemonic -1; Fear 4; Gang Up; Plagu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cou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Assass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Hate Elves; Never Pinn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5+; Assassinate 6+; Dodge 5+; Hate Elve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 Shaman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6+; Magic Weapon; Orc &amp; Goblin Magic 2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 Champi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hieftai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Never Pinn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Never Pinned; Armed with Weeping Blad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l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2*; Vomit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Cham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zardman Magic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Short Bows (Str 3), [3-4] Javelins (Fight in Ranks) or [5-6] Swords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gantic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6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b Guardia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ch Elv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ch Elf Champ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4+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3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sts of Nurg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D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7; Paralysis; Plague; Slime Trail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gon Ogres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(7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(guarding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5"/>
              </w:rPr>
              <w:t>Forest Goblin Shaman Champio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Forest Goblin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19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Orc &amp; Goblin Magic 2; Tattoos 5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Weapon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iefta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Shama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Witchdocto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Magic Item; Magic Weap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ygmy Magic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odoo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mm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7; Tomb Rot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m Devout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2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rmed with [1-3] Spears (Fight in Ranks) or [4-6] Swords; Ignore Pain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5 M</w:t>
              <w:softHyphen/>
              <w:t>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5 Monster table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sablancaAntiqu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3:45:00Z</dcterms:created>
  <dc:creator>Brockhouse</dc:creator>
  <dc:description/>
  <dc:language>en-US</dc:language>
  <cp:lastModifiedBy>Andrew Brockhouse</cp:lastModifiedBy>
  <cp:lastPrinted>2003-04-21T14:50:00Z</cp:lastPrinted>
  <dcterms:modified xsi:type="dcterms:W3CDTF">2003-07-18T03:45:00Z</dcterms:modified>
  <cp:revision>2</cp:revision>
  <dc:subject/>
  <dc:title>•LEVEL 1 MONSTER TABLE•</dc:title>
</cp:coreProperties>
</file>